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2MB1772774X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18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綦江区农业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农业服务中心（重庆市綦江区植物保护植物检疫站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承担农作物产业发展规划与管理。农业技术推广 新品种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&lt;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引进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/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开发创新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/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试验示范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 xml:space="preserve">&gt; 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相关农业服务体系建设 基本农田保护 肥料质量与残留监测 种子质量管理 植物检疫 农业有害生物监测预警 农药管理 相关技术培训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文龙街道双龙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高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綦江区农业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4.9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9.7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重庆市綦江区农业服务中心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是深入贯彻落实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党的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十九大精神的开局之年，是全面实施乡村振兴战略，推动乡村振兴、农村繁荣的攻坚之年。 一、工作开展情况 全区种植业生产稳步推进，完成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2.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水稻的种植，优质稻面积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；花坝糯玉米播种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.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，重点打造核心示范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0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；小春粮食类作物总面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3.3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，总产量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吨，比上年增加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.7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，其中油菜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.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，产量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吨；蔬菜播种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，产量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2.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吨；重点产业辣椒发展集中示范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亩；新发展柑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5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、李子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。 二、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工作计划 （一）粮油生产：继续做大做强横山优质稻、花坝糯玉米，继续加大油菜产业发展。加强花坝糯玉米的技术指导和管护；结合我区旅游业发展、“三养綦江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金色春天”建设拓展油菜“一菜多用”，促进农业增产、农民增收。 （二）蔬菜产业：将资金下放到有意愿发展的街镇，由街镇自主发展綦江辣椒、赶水草蔸萝卜，加强田间管护、技术服务，着重提高单产与品质。 （三）特经产业：围绕柑橘、李子等主导产业，整合多方资源，出台专项补助政策，集中精力推进招商引资工作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计划新发展茶叶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8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，李子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0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，柑橘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0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亩。 （四）耕地质量提升与化肥减量增效：强推单质化肥为复合肥，改低含量的复合肥为高含量的复合肥；以规模化种植的新型农业经营主体为重点减量对象；以蔬菜为化肥减量重点作物；以水肥一体化、机械施肥为主的施肥方式来促进化肥减量；强化农企合作及农校合作加强技术交流，完成我区耕地质量评价。 （五）植物保护：全区农药使用量较今年减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左右，控制重大疫情不迅速蔓延，不暴发成灾，保障农业生产安全。 （六）继续发挥社会化服务组织的作用。扩大社会化服务面积，做好社会化服务单项验收和督查指导工作。 （七）加强各产业的技术指导工作。加强农业技术服务、推广，加强植物疫情防控，指导做好经果产业管护，尤其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以来新发展的柑橘园。 三、主要工作措施 （一）组织保障有力。领导高度重视，年初制定各产业工作要点，明确工作任务和工作重点，组织职工认真学习领会，根据职工的特长，搭建工作专班，下设产业发展小组在区农服中心，早部署，早行动，推进项目、督促进度、协调服务、生产技术指导。 （二）强化指导服务。各级农业部门要加强对绿色高质高效创建工作的技术指导服务，在关键农时季节，及时开展现场观摩、集中培训、巡回指导、测产验收等，提高创建水平，帮助解决实际问题。同时，积极做好市场价格、供需形势、销售渠道等相关信息服务，引导农民合理安排生产，促进产销衔接。 （三）强化日常管理。各项目建立对应的资金使用台账制度，加强资金监管，规范资金使用。建立健全工作档案，将创建工作的相关文件和影像资料归档立卷，以备查阅。加强工作调度，通过信息平台，及时做好信息保存与填报工作。 （四）强化监督考核。项目实施结束后，区县农业主管部门按照考核验收制度，对项目实施情况进行综合评价和项目实施绩效评价，将评价结果（包括相关证明材料）连同年度工作总结报告，按时报送相关部门并存档。 （五）强化宣传引导。大力宣传农业生产上的好做法、好经验、好典型。提升家庭农场、种植大户和回乡创业等经营主体的操作技能，呼吁区县和乡镇两级农技土肥人员回归本业，培养“一懂两爱”专业技术队伍。深入田间地头开展技术指导服务，通过现场示范、现场观摩等直观的方式，让广大农民看的见、摸得着、学的会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《事业单位法人证书》有效期自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王茂思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8680729151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1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~＇Silence＇＇</cp:lastModifiedBy>
  <dcterms:modified xsi:type="dcterms:W3CDTF">2023-05-23T02:22:3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CF20F52B4909B019DEF4D536E2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