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12500222450516223Y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8"/>
          <w:rFonts w:eastAsia="楷体_GB2312;楷体" w:cs="Times New Roman"/>
          <w:b/>
          <w:bCs/>
          <w:sz w:val="30"/>
          <w:szCs w:val="30"/>
        </w:rPr>
        <w:t>2018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重庆市綦江区通惠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9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9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通惠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实施小学义务教育，促进基础教育发展。小学学历教育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文龙街道通惠新城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胡荣裕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3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3490.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eastAsia="楷体_GB2312;楷体" w:cs="Times New Roman"/>
                <w:sz w:val="32"/>
                <w:szCs w:val="32"/>
              </w:rPr>
              <w:t>3378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重庆市綦江区通惠小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5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本学年以来，坚持以党的十九大精神为指导，在“健康尊严 张扬个性”指引下，认真贯彻落实党的教育方针、政策，深化教育综合改革，内增实力，外塑形象，全面推进素质教育，办人民满意的教育，学校落实一个中心，两个抓点，两条主线，两个保障，较为顺利完成了本学期的工作。 一、落实“一个中心，两个抓点，两条主线”提升学校办学效应。 学校以质量为中心，教师和学生发展为抓点，落实学校和家庭两条教育主线，提高学校的办学水平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以课堂为切入点，找准校本教研主题，提高课堂教学质量。“六问”课堂让教师们反思自己课堂教学的不足之处，制定出提升课堂教学质量的措施和方法，通过本期语、数、综合组各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次的校本教研活动，解决了课堂教学中问题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以教师专业水平提升为目标，采取多种形式，提高教师的专业素养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专题质量分析会，查漏补缺。本学期召开了质量分析会，查找了问题，落实了改进措施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落实常规管理，用检查促改进，规范教师教学行为。通过定期和不定期的“五查五看” 教学“六认真”，推门听课的检查，规范了教师的行为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教育科研有序推进，促进教师理性思考和对待教育。本学期学校完成了《数学文化在小学教学中的应用》、《“三艺”校本课程的开发与应用研究》、《小学语文随文表达课堂教学策略研究》、《小学语文中高段“学本式课堂”教学策略研究》、《学校开心农场建设研究》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个课题解题研究任务，等待区级统一结题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专项活动如期开展，学校特色初显。全校师生及家长近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0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参加规范书写的专项训练和展示，让学生书写规范程度得到提升。本学期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进行了第二届汉字规范书写暨展示活动。在全国体育与健康现场筹备活动中，学生的体能得到较好锻炼。 二、以文明行为习惯养成教育为立足点，家校携手，促进学生养成教育。学校将学生的文明行为习惯养成作为教育工作重点，通过对家长的培训，让学生的文明行为养成有了明显进步。 三、加强安全常规管理，预防安全责任事故发生。四、强化师德师风建设，提升教师精神内涵。本学期以“两学一做”为契机，认真组织教师、党员干部学习党的十九大精神，学习习近平总书记系列重要讲话精神，特别强化“四个意识”，提升教师政治敏锐性和树立主人翁责任意识。五、加强后勤管理，为教育教学服务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基建打造美好环境，维修排除安全隐患。风雨操场后面的边坡处理、板房建设已见成效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维修常态化，创设良好的教学环境。保障班班通的正常使用。本期新买了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台展示台，更换维修投影仪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台，新换防盗门一扇，新装不锈钢门两扇，教室更换调速器若干，排除了很大的安全隐患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财产管理精细化，尽量做到账物相符。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采购采买货比三家，保质保量。本年来，我处室严格按照学校采购管理制度，极力控制采购成本，保质保量的完成了各项采购任务，保证了学校各处室的正常运营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加强财产管理，厉行节约。本学期对学校的财产进行了登记管理，责任到人，落实了节水节电的的管理措施，效果较好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、财务管理逐渐规范，账目清晰。本学期接受了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次财务检查，整改了检查中的问题，学校的账目清楚，没有违规财务支出。 六、辛勤付出，成绩喜人。本学期教师参加各级各类比赛， 获得国家级等级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市级等级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区级等级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。学生参加各级赛事获得国家等级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市级等级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人次，区级等奖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56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人次， 七、问题和不足：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各处室之间的配合协调存在相互推诿，临时工作主动性不够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工作存在重视安排，轻督查落实，不敢大胆批评。 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工作管理注重形式，具体落实从问题——主题——落实措施和方法——检查矫正——效果——成果的细化不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《事业单位法人证书》有效期自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0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日至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04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20"/>
                <w:rFonts w:eastAsia="楷体_GB2312;楷体" w:cs="楷体_GB2312;楷体" w:ascii="楷体_GB2312;楷体" w:hAnsi="楷体_GB2312;楷体"/>
                <w:sz w:val="28"/>
                <w:szCs w:val="28"/>
              </w:rPr>
              <w:t>17</w:t>
            </w: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绩效考核合格，无惩处，无诉讼投诉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16"/>
          <w:rFonts w:ascii="楷体_GB2312;楷体" w:hAnsi="楷体_GB2312;楷体" w:cs="楷体_GB2312;楷体" w:eastAsia="楷体_GB2312;楷体"/>
          <w:sz w:val="28"/>
          <w:szCs w:val="28"/>
        </w:rPr>
        <w:t>张绍魏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16"/>
          <w:rFonts w:eastAsia="楷体_GB2312;楷体" w:cs="楷体_GB2312;楷体" w:ascii="楷体_GB2312;楷体" w:hAnsi="楷体_GB2312;楷体"/>
          <w:sz w:val="28"/>
          <w:szCs w:val="28"/>
        </w:rPr>
        <w:t xml:space="preserve">17784354004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03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16"/>
          <w:rFonts w:eastAsia="楷体_GB2312;楷体" w:cs="楷体_GB2312;楷体" w:ascii="楷体_GB2312;楷体" w:hAnsi="楷体_GB2312;楷体"/>
          <w:b/>
          <w:bCs/>
          <w:sz w:val="28"/>
          <w:szCs w:val="28"/>
        </w:rPr>
        <w:t>26</w:t>
      </w:r>
      <w:r>
        <w:rPr>
          <w:rStyle w:val="16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19"/>
    <w:basedOn w:val="Style8"/>
    <w:qFormat/>
    <w:rPr>
      <w:rFonts w:ascii="黑体" w:hAnsi="黑体" w:eastAsia="黑体" w:cs="黑体"/>
      <w:sz w:val="36"/>
      <w:szCs w:val="36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20">
    <w:name w:val="20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2:04Z</dcterms:created>
  <dc:creator>雨林木风</dc:creator>
  <dc:description/>
  <dc:language>en-US</dc:language>
  <cp:lastModifiedBy>李科</cp:lastModifiedBy>
  <dcterms:modified xsi:type="dcterms:W3CDTF">2023-11-13T03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304DF49A479F8BF78CF372F287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