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2450519213K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18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</w:rPr>
              <w:t>重庆市綦江区市政管理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市政管理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负责全区市政设施建设维护。路灯及灯饰建设　维护　城建档案收集　整理　归档保存　市政作业　路灯作业（相关社会服务）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文龙街道五福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霍祥霖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2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市政园林管理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08.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18.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重庆市綦江区市政管理所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，在区委、区政府的正确领导下，市政管理所紧紧围绕区城管局工作部署和全年目标任务，按照城镇环境综合整治和城市品质提升工作要求，真抓实干攻坚克难，扎实推进全区市政基础设施的建设与管护工作。一、提升城市品质，积极推进管养制度化建设。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，制定了《重庆市綦江区城区道路和桥梁管理制度》、《綦江区市政道路养护考核细则》、《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度日常维护工作方案》、《綦江城区道桥设施精细化维护方案》等制度，进一步强化城市道路和桥梁的精细化管理，为搞好城市道路和桥梁的管护工作打下坚实基础。二、凝心聚力，积极推进城市精细化管理。为切实保障我区市政设施完好和正常运行，建立健全了市政设施精细化管理长效机制，为市民创造“路平、灯明、安全”的出行环境。（一）认真开展设施管理维修。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城区车行道沥青路面维护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700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㎡；人行道维护约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87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㎡；拆除及调整标志牌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套，增设标志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套；设置防设置防撞隔离墩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1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个；安装护栏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668.54m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；拆除隔音墙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50m;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改造九龙大道等路面坑洼等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余处；应急抢修便民道路约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㎡；维修桥梁伸缩缝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余米；人行天桥刷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3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㎡。（二）基础设施建设取得新进展。铺装看守所便民道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71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㎡，路缘石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8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㎡；改造老旧社区道路环境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93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㎡，铺装人行道彩色混凝土共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5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㎡，施划停车位共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个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;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拓宽綦江中学路段车行道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㎡；拆除孟家院转盘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71.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立方米，铺装沥青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83.3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㎡；版画院至区府沿线喷真石漆工程，共喷真石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424.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㎡，调和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541.3m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；维护电影院周边人行道面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36.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㎡；聘请专业机构检测城市桥梁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座。（三）稳步推进路灯亮化。维修路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12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盏次；维修（更换）路灯线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673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米；维修灯饰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5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盏（次）；维修（更换）灯饰线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668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米；维修（更换）控制柜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7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次；保洁灯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余根；维修（更换）控制柜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1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次，确保亮灯率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8.5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以上，路灯装灯率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9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以上，新改建道路装灯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，街巷、社区无明显照明盲区。改造路灯电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余米，路灯箱变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台；城区背街小巷新、改建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余盏；安装沱湾滨江路停车场庭院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7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套；发现并及时处理被撞灯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处，补缺灯杆门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块，更换路灯检查井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套。三、高效服务群众，扎实做好信访维稳各项工作。接到数字化指挥中心任务派遣单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88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次，处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88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次，办结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。重庆市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231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系统信访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次，处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次，办结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。群工系统交办单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次，处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次，办结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。舆情信访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次，处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次，办结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。群众反映问题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次，处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次，办结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。四、扎实开展扫黑除恶工作，营造良好的社会治安环境。（一）严格按照上级要求，制定《綦江区市政管理所扫黑除恶专项斗争工作实施方案》，成立扫黑除恶领导小组，落实专项经费，做好扫黑除恶工作文件精神的落实。（二）召开扫黑除恶工作专题会议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次，发放宣传资料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余份，设立了举报箱，张挂宣传标语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 xml:space="preserve">副，将扫黑除恶工作落实到各施工现场和区域，积极做好扫黑除恶工作线索的摸排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《事业单位法人证书》有效期自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0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0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日至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0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0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无 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eastAsia="zh-CN"/>
        </w:rPr>
        <w:t>陈玉红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5703065930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19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12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Msochpdefault">
    <w:name w:val="msochpdefaul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李科</cp:lastModifiedBy>
  <dcterms:modified xsi:type="dcterms:W3CDTF">2023-05-15T07:53:33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D84605AEE4F07B42627BC01A5BE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