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500222450518026B</w:t>
      </w:r>
      <w:r>
        <w:rPr>
          <w:rFonts w:eastAsia="楷体_GB2312;楷体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楷体_GB2312;楷体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18</w:t>
      </w:r>
      <w:r>
        <w:rPr>
          <w:rFonts w:eastAsia="楷体_GB2312;楷体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;楷体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;楷体" w:hAnsi="楷体_GB2312;楷体" w:cs="楷体_GB2312;楷体" w:eastAsia="楷体_GB2312;楷体"/>
                <w:sz w:val="32"/>
                <w:szCs w:val="24"/>
                <w:lang w:val="en-US"/>
              </w:rPr>
              <w:t>重庆市綦江区殡仪馆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eastAsia="楷体_GB2312;楷体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綦江区殡仪馆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提供殡仪服务。殡葬礼仪服务　遗体安置服务　遗体火化　骨灰安葬安放服务　遗体安葬　丧葬用品服务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綦江区古南街道黄木湾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18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号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霍晓刚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7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财政补助（差额补贴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綦江区民政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424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399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  <w:lang w:val="en-US"/>
              </w:rPr>
              <w:t>重庆市綦江区殡仪馆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4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18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，綦江区殡仪馆在区民政局的正确领导下，深入贯彻党的十九大精神，坚持以“不忘初心，牢记使命，高举中国特色社会主义伟大旗帜，决胜全面建成小康社会，夺取新时代中国特色社会主义伟大胜利，最终实现中华民族伟大复兴的中国梦”为指导，以强化内部管理，提高服务质量为中心，努力推进殡葬服务工作，为全区殡葬改革提供坚实的后勤保障。在工作中强化为民意识，及时解决丧属提出的各种问题，坚决杜绝“冷、硬、拖、卡”现象。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18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火化遗体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90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具，实现业务收入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25.46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万元。对符合困难群众基本丧葬服务费减免的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86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具遗体进行费用减免，减免费用共计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1.4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万元。争取上级专项资金支持，完成了火化炉尾气治理设备安装并投入使用，骨灰堂维修改造，超期骨灰盒进入公益性公墓安葬等工作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19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年在正常开展相关工作的同时，积极争取加大基础设施建设及设备改造力度，强化党风廉政建设和行风建设，继续加强安全生产管理，强化落实安全生产责任制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《事业单位法人证书》有效期自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16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8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日至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8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日。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;楷体" w:hAnsi="楷体_GB2312;楷体" w:cs="楷体_GB2312;楷体" w:eastAsia="楷体_GB2312;楷体"/>
          <w:sz w:val="28"/>
          <w:szCs w:val="28"/>
          <w:lang w:val="en-US"/>
        </w:rPr>
        <w:t>袁艺钊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;楷体" w:cs="楷体_GB2312;楷体" w:ascii="楷体_GB2312;楷体" w:hAnsi="楷体_GB2312;楷体"/>
          <w:sz w:val="28"/>
          <w:szCs w:val="28"/>
          <w:lang w:val="en-US"/>
        </w:rPr>
        <w:t xml:space="preserve">13752887960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2019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19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Hps">
    <w:name w:val="hps"/>
    <w:basedOn w:val="Style8"/>
    <w:qFormat/>
    <w:rPr/>
  </w:style>
  <w:style w:type="character" w:styleId="Font71">
    <w:name w:val="font71"/>
    <w:basedOn w:val="Style8"/>
    <w:qFormat/>
    <w:rPr>
      <w:rFonts w:ascii="Times New Roman" w:hAnsi="Times New Roman" w:eastAsia="楷体_GB2312;楷体" w:cs="Times New Roman"/>
      <w:sz w:val="28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;楷体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;楷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李科</cp:lastModifiedBy>
  <dcterms:modified xsi:type="dcterms:W3CDTF">2023-04-10T10:11:2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521F3FE3D4443931A6E23C3B6902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