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重庆市綦江区政协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2.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.8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.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2.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.8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.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.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.8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.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重庆市綦江区政协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0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2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.56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.56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.56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56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会议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视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政议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綦江区政协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.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.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4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.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.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重庆市綦江区政协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6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綦江区政协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重庆市綦江区政协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2.6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.8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2.6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.8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.8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.84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綦江区政协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1989"/>
        <w:gridCol w:w="846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2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.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.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会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视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重庆市綦江区政协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.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.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.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会议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视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8:00Z</dcterms:created>
  <dc:creator>微软用户</dc:creator>
  <dc:description/>
  <cp:keywords/>
  <dc:language>en-US</dc:language>
  <cp:lastModifiedBy>pc</cp:lastModifiedBy>
  <cp:lastPrinted>2016-03-03T15:26:00Z</cp:lastPrinted>
  <dcterms:modified xsi:type="dcterms:W3CDTF">2016-03-22T13:18:00Z</dcterms:modified>
  <cp:revision>44</cp:revision>
  <dc:subject/>
  <dc:title/>
</cp:coreProperties>
</file>