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宣传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.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.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宣传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宣传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宣传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宣传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宣传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.9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9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.9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宣传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079"/>
        <w:gridCol w:w="756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5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委宣传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.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6-02-25T13:54:00Z</cp:lastPrinted>
  <dcterms:modified xsi:type="dcterms:W3CDTF">2016-03-22T13:33:00Z</dcterms:modified>
  <cp:revision>87</cp:revision>
  <dc:subject/>
  <dc:title/>
</cp:coreProperties>
</file>