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侨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侨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澳台侨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………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侨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侨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侨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侨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侨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126"/>
        <w:gridCol w:w="709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澳台侨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………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侨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澳台侨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6-02-23T15:48:00Z</cp:lastPrinted>
  <dcterms:modified xsi:type="dcterms:W3CDTF">2016-03-22T14:25:00Z</dcterms:modified>
  <cp:revision>90</cp:revision>
  <dc:subject/>
  <dc:title/>
</cp:coreProperties>
</file>