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进重庆市綦江区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进重庆市綦江区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主党派及工商联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进重庆市綦江区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进重庆市綦江区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“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进重庆市綦江区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进重庆市綦江区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进重庆市綦江区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126"/>
        <w:gridCol w:w="709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主党派及工商联事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进重庆市綦江区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主党派及工商联事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4-04-11T10:05:00Z</cp:lastPrinted>
  <dcterms:modified xsi:type="dcterms:W3CDTF">2016-03-22T15:03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