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国土资源和房屋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1.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5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.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1.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.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.8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气象等事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.0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5.8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5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1.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1.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5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国土资源和房屋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83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.8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.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.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.4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.6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9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9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.6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.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气象等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4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.8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4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5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.8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.7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.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8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调查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.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利用与保护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.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矿产资源专项收入安排的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.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灾害防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1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矿产资源利用与保护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7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土资源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7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.4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.4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.4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国土资源和房屋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5.6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.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.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.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国土资源和房屋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国土资源和房屋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302"/>
        <w:gridCol w:w="1237"/>
        <w:gridCol w:w="1137"/>
        <w:gridCol w:w="1135"/>
      </w:tblGrid>
      <w:tr>
        <w:trPr>
          <w:trHeight w:val="32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1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4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31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32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2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2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收益基金及对应专项债务安排的支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23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099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收益基金收益支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国土资源和房屋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09"/>
        <w:gridCol w:w="3380"/>
        <w:gridCol w:w="1480"/>
      </w:tblGrid>
      <w:tr>
        <w:trPr>
          <w:trHeight w:val="270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.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和气象等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.07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5.88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1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1.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1.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1.58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国土资源和房屋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7"/>
        <w:gridCol w:w="1715"/>
        <w:gridCol w:w="846"/>
        <w:gridCol w:w="905"/>
        <w:gridCol w:w="977"/>
        <w:gridCol w:w="850"/>
        <w:gridCol w:w="851"/>
        <w:gridCol w:w="661"/>
        <w:gridCol w:w="756"/>
        <w:gridCol w:w="1073"/>
        <w:gridCol w:w="661"/>
        <w:gridCol w:w="794"/>
      </w:tblGrid>
      <w:tr>
        <w:trPr>
          <w:trHeight w:val="270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1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1.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气象等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调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利用与保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矿产资源利用与保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.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土资源事务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资源专项收入安排的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5.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.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3.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3.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开发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3.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3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使用权出让收入及对应专项债务收入安排的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收益基金及对应专项债务安排的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09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收益基金收益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增建设用地土地有偿使用费及对应专项收入安排的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开发专项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表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綦江区国土资源和房屋管理局</w:t>
      </w:r>
      <w:r>
        <w:rPr>
          <w:rFonts w:eastAsia="方正小标宋_GBK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eastAsia="方正小标宋_GBK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31.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.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1.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气象等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.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1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5.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调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0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利用与保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1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矿产资源利用与保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2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资源专项收入安排的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5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土资源事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5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5.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3.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3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使用权出让及对应专项债务收入安排的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12 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有偿使用费及对应专项债务收入安排的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开发专项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0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收益基金及对应专项债务收入安排的支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08:00Z</dcterms:created>
  <dc:creator>微软用户</dc:creator>
  <dc:description/>
  <cp:keywords/>
  <dc:language>en-US</dc:language>
  <cp:lastModifiedBy>User</cp:lastModifiedBy>
  <cp:lastPrinted>2016-02-18T11:27:00Z</cp:lastPrinted>
  <dcterms:modified xsi:type="dcterms:W3CDTF">2016-03-24T01:29:00Z</dcterms:modified>
  <cp:revision>62</cp:revision>
  <dc:subject/>
  <dc:title>附件2：</dc:title>
</cp:coreProperties>
</file>