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委网络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承担全区网上理论宣传引导具体业务性工作；指导全区移动互联网信息内容建设工作，推进移动终端媒体建设；承担全区网站转载新闻稿源的管理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全区重点新闻网站建设；负责全区互联网新闻信息服务从业人员教育培训和考评工作；协助完成全区新闻网站有关人员申领新闻记者证的报批和备案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对全区互联网违法和不良信息举报工作进行指导和管理，受理网民对违反“七条底线”和“九不准”等违法和不良信息的举报，协调相关部门、街镇及时处置网民举报的互联网违法和不良信息。</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全区重大活动、重大事件、重大主题、重要政策的评论引导；承担全区网络评论队伍培训和管理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全区网络社会工作和网络文化、网络文明建设；承担网络人士的团结引导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负责网络舆情监测体系建设工作；收集、分析、研判本区属地网站及区外重要网站涉綦、涉渝负面敏感信息，及时掌握报送本地区网络舆情动态；指导、督促全区各部门各街镇各单位做好网络敏感舆情监测和网络问政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具体承担全区党政部门、重点行业、新闻网站、重点网站网络安全技术保障工作；负责全区网络安全信息共享和通报。</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承担全区互联网信息内容监测指挥等平台建设，承担技术管控系统建设；负责推进新技术新应用安全评估。</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负责信息化核心技术、关键设备等科技成果在全区推广和应用转化。</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全区信息资源开放利用，促进公共信息资源共享；承担互联网信息服务有关工作。</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指导建立健全全区信息网络行业投融资支持服务体系、技术创新服务体系，开展互联网经济和发展态势研究。</w:t>
      </w:r>
    </w:p>
    <w:p>
      <w:pPr>
        <w:pStyle w:val="Normal"/>
        <w:keepNext w:val="false"/>
        <w:keepLines w:val="false"/>
        <w:widowControl/>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加强与上级相关处室工作对接，积极完成上级网络舆情有关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3.</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承办主管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市綦江区网络信息中心，正科级单位，公益一类。</w:t>
      </w:r>
      <w:r>
        <w:rPr>
          <w:rFonts w:ascii="方正仿宋_GBK" w:hAnsi="方正仿宋_GBK" w:cs="方正仿宋_GBK" w:eastAsia="方正仿宋_GBK"/>
          <w:color w:val="000000"/>
          <w:kern w:val="0"/>
          <w:sz w:val="32"/>
          <w:szCs w:val="32"/>
        </w:rPr>
        <w:t>编制人数</w:t>
      </w: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sz w:val="32"/>
          <w:szCs w:val="32"/>
        </w:rPr>
        <w:t>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9.6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39.6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元</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4.3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减少</w:t>
      </w:r>
      <w:r>
        <w:rPr>
          <w:rFonts w:eastAsia="方正仿宋_GBK" w:cs="Times New Roman" w:ascii="Times New Roman" w:hAnsi="Times New Roman"/>
          <w:sz w:val="32"/>
          <w:lang w:val="en-US" w:eastAsia="zh-CN"/>
        </w:rPr>
        <w:t>14.38</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9.6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99.1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1.6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2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9.5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4.38</w:t>
      </w:r>
      <w:r>
        <w:rPr>
          <w:rFonts w:ascii="方正仿宋_GBK" w:hAnsi="方正仿宋_GBK" w:cs="仿宋_GB2312;仿宋" w:eastAsia="方正仿宋_GBK"/>
          <w:sz w:val="32"/>
        </w:rPr>
        <w:t>万元，主要是基本支出预</w:t>
      </w:r>
      <w:r>
        <w:rPr>
          <w:rFonts w:ascii="方正仿宋_GBK" w:hAnsi="方正仿宋_GBK" w:cs="仿宋_GB2312;仿宋" w:eastAsia="方正仿宋_GBK"/>
          <w:sz w:val="32"/>
          <w:lang w:eastAsia="zh-CN"/>
        </w:rPr>
        <w:t>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4.3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39.6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39.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38</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30.3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9.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綦江区网络信息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未购置公务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9.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穆仕兰</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ascii="方正仿宋_GBK" w:hAnsi="方正仿宋_GBK"/>
          <w:b/>
          <w:sz w:val="32"/>
          <w:lang w:val="en-US" w:eastAsia="zh-CN"/>
        </w:rPr>
        <w:t>13637777955</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0T07:51: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