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总工会</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指导。切实承担引导广大职工听党话、跟党走的政治任务，把职工紧密地团结在党的周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区委和市总工会的要求，贯彻执行区总工会工会代表大会确定的方针任务和决议，组织和指导各级工会认真履行工会工作职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四季帮扶”、“职工之家”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5"/>
        <w:shd w:fill="FFFFFF" w:val="clear"/>
        <w:spacing w:lineRule="exact" w:line="60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二）机构设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文电、会务、档案等机关日常运转工作；负责安全保密、信息统计、社会综合治安等工作。承担区工会代表大会、全委会、常委会等重要会议，负责区政府区总工会联席会议制度有关工作。负责机关和所属事业单位的干部人事、机构编制和队伍建设工作。负责工会理论政策研究，负责广大职工开展理想信念教育，负责工会经费的收管用和工会财产的管理工作。负责全区各级工会经济责任履行情况的审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工作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制定工会基层组织建设规划和制度。指导和推进新阶层的入会工作，加强对非公经济组织和社会组织的覆盖。指导和推进基层工会建设职工之家工作，负责区级模范职工之家的评选和全国模范职工之家的推荐及日常管理服务；负责协同推进党工共建有关工作。组织和代表职工参与国家和社会事务管理，参与企事业和机关的民主管理。负责依法推动基层单位建立和完善职工代表大会、厂务公开制度，平等协商和集体合同制度等工作。指导和推动企业和行业建立劳动关系三方协调机制。负责全区女职工工作指导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发展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推动实施社会主义劳动竞赛、职工群众性经济技术创新活动，指导和推动职工技术协作等。参与全区经济建设、经济改革有关规划和政策措施的研究制定。负责全国、重庆市劳动模范和先进工作者、“五一”劳动奖状（章）、工人先锋号的推荐评选和管理服务具体工作。组织开展全区性职工文化体育活动和重大活动的组织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业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职工服务（帮扶）中心为区总工会所属公益一类事业单位，职能职责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制定工会服务职工群众的项目规划，指导街镇、园区、部门职工服务中心及基层服务站点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困难职工帮扶工作，指导和组织实施春送岗位、夏送清凉、秋送助学、冬送温暖“四季帮扶”等关爱活动，办理直接面向广大职工的服务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指导全区职工互助保障工作。依照法律和中国工会章程，维护职工合法权益；监督检查职工劳动保护、安全卫生等法律法规和政策措施的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对涉及职工权益重大问题的调查研究，参与相关法律、法规的制定，以及劳动关系矛盾纠纷的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动员和组织广大职工参与社会治安综合治理、基层社区网络化管理、平安创建，协调化解矛盾纠纷和利益冲突。负责职工来信来访工作。</w:t>
      </w:r>
    </w:p>
    <w:p>
      <w:pPr>
        <w:pStyle w:val="Style17"/>
        <w:tabs>
          <w:tab w:val="clear" w:pos="420"/>
          <w:tab w:val="center" w:pos="4153" w:leader="none"/>
          <w:tab w:val="left" w:pos="7275" w:leader="none"/>
        </w:tabs>
        <w:spacing w:lineRule="exact" w:line="600"/>
        <w:ind w:left="640" w:hanging="0"/>
        <w:jc w:val="left"/>
        <w:rPr/>
      </w:pPr>
      <w:r>
        <w:rPr>
          <w:rFonts w:ascii="方正仿宋_GBK" w:hAnsi="方正仿宋_GBK" w:cs="仿宋_GB2312;仿宋" w:eastAsia="方正仿宋_GBK"/>
          <w:sz w:val="32"/>
        </w:rPr>
        <w:t>（三）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的二级预算单位主要包括重庆市綦江区职工服务（帮扶）中心，为区总工会所属公益一类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507.4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07.4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9.96</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19.96</w:t>
      </w:r>
      <w:r>
        <w:rPr>
          <w:rFonts w:ascii="Times New Roman" w:hAnsi="Times New Roman" w:cs="Times New Roman" w:eastAsia="方正仿宋_GBK"/>
          <w:sz w:val="32"/>
        </w:rPr>
        <w:t>万元。</w:t>
      </w:r>
      <w:r>
        <w:rPr>
          <w:rFonts w:ascii="Times New Roman" w:hAnsi="Times New Roman" w:cs="Times New Roman" w:eastAsia="方正仿宋_GBK"/>
          <w:sz w:val="32"/>
        </w:rPr>
        <w:t>此外，年初财政拨款结转</w:t>
      </w:r>
      <w:r>
        <w:rPr>
          <w:rFonts w:eastAsia="方正仿宋_GBK" w:cs="Times New Roman" w:ascii="Times New Roman" w:hAnsi="Times New Roman"/>
          <w:sz w:val="32"/>
        </w:rPr>
        <w:t>19.67</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527.1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57.1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04.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1.3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8.5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9.6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7.88</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21.7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07.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27.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9.6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05.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7.8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正常调资和物价上涨</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1.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1.7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年受</w:t>
      </w:r>
      <w:r>
        <w:rPr>
          <w:rFonts w:ascii="仿宋_GB2312;仿宋" w:hAnsi="仿宋_GB2312;仿宋" w:cs="仿宋" w:eastAsia="仿宋_GB2312;仿宋"/>
          <w:color w:val="000000"/>
          <w:sz w:val="32"/>
          <w:szCs w:val="32"/>
        </w:rPr>
        <w:t>疫情影响，活动未实施，相关项目经费未支出。</w:t>
      </w:r>
      <w:r>
        <w:rPr>
          <w:rFonts w:ascii="Times New Roman" w:hAnsi="Times New Roman" w:cs="Times New Roman" w:eastAsia="方正仿宋_GBK"/>
          <w:sz w:val="32"/>
        </w:rPr>
        <w:t>主要用于</w:t>
      </w:r>
      <w:r>
        <w:rPr>
          <w:rFonts w:ascii="Times New Roman" w:hAnsi="Times New Roman" w:cs="Times New Roman" w:eastAsia="方正仿宋_GBK"/>
          <w:sz w:val="32"/>
        </w:rPr>
        <w:t>环卫工人高温作业一次性慰问补助和非在编人员劳务费</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本部门</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3</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主要原因是认真贯彻落实中央八项规定精神和厉行节约；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与上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78.0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4.57</w:t>
      </w:r>
      <w:r>
        <w:rPr>
          <w:rFonts w:ascii="方正仿宋_GBK" w:hAnsi="方正仿宋_GBK" w:cs="仿宋_GB2312;仿宋" w:eastAsia="方正仿宋_GBK"/>
          <w:sz w:val="32"/>
        </w:rPr>
        <w:t>万元，主要原因是人员增加及物价上涨。主要用于办公费、印刷费、邮电费、水电费、维修费、劳务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1.7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0"/>
        <w:rPr/>
      </w:pPr>
      <w:r>
        <w:rPr>
          <w:rFonts w:ascii="方正仿宋_GBK" w:hAnsi="方正仿宋_GBK" w:cs="仿宋_GB2312;仿宋" w:eastAsia="方正仿宋_GBK"/>
          <w:sz w:val="32"/>
        </w:rPr>
        <w:t>部门预算公开联系人：张雪莲        联系方式：</w:t>
      </w:r>
      <w:r>
        <w:rPr>
          <w:rFonts w:eastAsia="方正仿宋_GBK" w:cs="仿宋_GB2312;仿宋" w:ascii="方正仿宋_GBK" w:hAnsi="方正仿宋_GBK"/>
          <w:sz w:val="32"/>
        </w:rPr>
        <w:t xml:space="preserve">17783265987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3-02-27T0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