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疾病预防控制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完成上级下达的疾病预防控制任务，负责辖区内疾病预防控制具体工作的管理和落实；负责辖区内疫苗使用管理，组织实施免疫、消毒、控制病媒生物的危害，普及传染病防治知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负责本地区疫情和突发公共卫生事件的监测调查与信息收集、报告，开展流行病学调查，落实具体控制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开展病原微生物常规检验和常见污染物的检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承担区卫生健康委委托的与卫生监督执法相关的检验检测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指导辖区内医疗卫生机构、城市社区卫生组织和农村乡镇卫生院开展卫生防病工作，负责考核和评价，对从事疾病预防控制相关工</w:t>
      </w:r>
      <w:r>
        <w:rPr>
          <w:rFonts w:ascii="Times New Roman" w:hAnsi="Times New Roman" w:cs="Times New Roman" w:eastAsia="方正仿宋_GBK"/>
          <w:sz w:val="32"/>
          <w:lang w:val="en-US" w:eastAsia="zh-CN"/>
        </w:rPr>
        <w:t>作的人员进行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负责疫情和公共卫生健康危害因素监测、报告，指导镇（街道）、村（社区）和有关部门收集和报告疫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开展卫生宣传教育与健康促进活动，普及卫生防病知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完成主管部门交办的其他工作。</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綦江区疾病预防控制中心</w:t>
      </w:r>
      <w:r>
        <w:rPr>
          <w:rFonts w:ascii="Times New Roman" w:hAnsi="Times New Roman" w:cs="Times New Roman" w:eastAsia="方正仿宋_GBK"/>
          <w:sz w:val="32"/>
          <w:lang w:val="en-US" w:eastAsia="zh-CN"/>
        </w:rPr>
        <w:t>设置</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个职能</w:t>
      </w:r>
      <w:r>
        <w:rPr>
          <w:rFonts w:ascii="Times New Roman" w:hAnsi="Times New Roman" w:cs="Times New Roman" w:eastAsia="方正仿宋_GBK"/>
          <w:sz w:val="32"/>
        </w:rPr>
        <w:t>科室，分别为：办公室（卫生应急办公室）、财务后勤科、宣传与健康教育科、技术管理科、传染病与地方病防制科（艾滋病防制科）、免疫规划科、慢性非传染性疾病防制科、公共卫生一科（食品卫生科）、公共卫生二科（学校卫生科）、职业卫生科、微生物检验科、理化检验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办公室（卫生应急办公室）。负责行政、党务、纪检监察、行风、意识形态、法制建设、文明建设、应急管理、基本公共卫生疾控项目管理、爱国卫生、信访稳定、车辆管理、档案管理、办公物资采购与管理、设备采购管理和维护、固定资产管理、卫生应急物资管理、基建维修项目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传染病与地方病防制科（艾滋病防制科）。负责全区的传染病疫情应急处置、传染病管理、性病艾滋病防制、病媒生物监测，地方病、寄生虫病防制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免疫规划科。负责全区免疫规划工作的组织实施、指导和考核，承担全区预防接种单位免疫规划疫苗和非免疫规划疫苗的供销和冷链管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慢性非传染性疾病防制科。负责全区慢性病综合防控技术指导和居民健康档案、老年人、高血压及糖尿病健康管理等基本公共卫生服务项目指导和考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公共卫生一科（食品卫生科）。负责全区食品卫生、饮水卫生的采样、监测、评价与预警，负责食品安全事故（食物中毒）、水污染事故的调查处置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公共卫生二科（学校卫生科）。负责学校卫生、公共场所卫生等健康领域危害因素监测与控制、评价与预警、流行病学调查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职业卫生科。负责职业卫生、放射卫生等健康领域危害因素监测与控制、评价与预警、职业中毒的现场处置及流行病学调查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微生物检验科。负责对辖区内疾病和突发公共卫生事件、食品卫生、饮水卫生、环境卫生、学校卫生等样品的微生物病原学指标的检测，负责辖区</w:t>
      </w:r>
      <w:r>
        <w:rPr>
          <w:rFonts w:ascii="Times New Roman" w:hAnsi="Times New Roman" w:cs="Times New Roman" w:eastAsia="方正仿宋_GBK"/>
          <w:sz w:val="32"/>
          <w:lang w:val="en-US" w:eastAsia="zh-CN"/>
        </w:rPr>
        <w:t>内</w:t>
      </w:r>
      <w:r>
        <w:rPr>
          <w:rFonts w:eastAsia="方正仿宋_GBK" w:cs="Times New Roman" w:ascii="Times New Roman" w:hAnsi="Times New Roman"/>
          <w:sz w:val="32"/>
          <w:lang w:val="en-US" w:eastAsia="zh-CN"/>
        </w:rPr>
        <w:t>HIV</w:t>
      </w:r>
      <w:r>
        <w:rPr>
          <w:rFonts w:ascii="Times New Roman" w:hAnsi="Times New Roman" w:cs="Times New Roman" w:eastAsia="方正仿宋_GBK"/>
          <w:sz w:val="32"/>
          <w:lang w:val="en-US" w:eastAsia="zh-CN"/>
        </w:rPr>
        <w:t>初筛</w:t>
      </w:r>
      <w:r>
        <w:rPr>
          <w:rFonts w:ascii="Times New Roman" w:hAnsi="Times New Roman" w:cs="Times New Roman" w:eastAsia="方正仿宋_GBK"/>
          <w:sz w:val="32"/>
        </w:rPr>
        <w:t>检测以及负责开展实验室质量控制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理化检验科。负责对辖区内疾病和突发公共卫生事件、食品卫生、饮水卫生、环境卫生、职业卫生、学校卫生等样品的卫生理化指标的检测以及负责开展实验室质量控制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技术管理科。对中心实施全面质量管理，确保质量保证体系正常运行，确保检测结果的公正性、科学性和准确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宣传与健康教育科。负责工会、宣传、健康教育、综合治理、安全保卫、后勤保障服务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财务人事科。负责人事、劳资、计划生育、继续教育、财务管理、经费收支、各类保险办理等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91.4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991.4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8.8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原因是</w:t>
      </w:r>
      <w:r>
        <w:rPr>
          <w:rFonts w:ascii="Times New Roman" w:hAnsi="Times New Roman" w:cs="Times New Roman" w:eastAsia="方正仿宋_GBK"/>
          <w:sz w:val="32"/>
          <w:lang w:val="en-US" w:eastAsia="zh-CN"/>
        </w:rPr>
        <w:t>一般公共预算经费</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188.8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91.4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991.4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10.8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693.7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63.87</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8.8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14.54</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7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991.4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991.4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8.8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49.2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4.5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是人员经费增加，主要用于保障在职人员工资福利及社会保险缴费，</w:t>
      </w:r>
      <w:r>
        <w:rPr>
          <w:rFonts w:ascii="Times New Roman" w:hAnsi="Times New Roman" w:cs="Times New Roman" w:eastAsia="方正仿宋_GBK"/>
          <w:sz w:val="32"/>
        </w:rPr>
        <w:t>离休人员离休费，退休人员补助等，保障部门正常运转的各项商品服务支出；项目支出</w:t>
      </w:r>
      <w:r>
        <w:rPr>
          <w:rFonts w:eastAsia="方正仿宋_GBK" w:cs="Times New Roman" w:ascii="Times New Roman" w:hAnsi="Times New Roman"/>
          <w:sz w:val="32"/>
          <w:lang w:val="en-US" w:eastAsia="zh-CN"/>
        </w:rPr>
        <w:t>442.2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7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慢病示范区创建完成后，慢病示范区建设成果巩固预算从原来的</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lang w:val="en-US" w:eastAsia="zh-CN"/>
        </w:rPr>
        <w:t>万元减至</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的三乙疾控创建、疾控能力提升、科研项目等都需要聘请市级专家现场指导</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有一辆车为新能源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42.2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3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穆伦秀；</w:t>
      </w:r>
      <w:r>
        <w:rPr>
          <w:rFonts w:ascii="方正仿宋_GBK" w:hAnsi="方正仿宋_GBK" w:cs="仿宋_GB2312;仿宋" w:eastAsia="方正仿宋_GBK"/>
          <w:b/>
          <w:sz w:val="32"/>
        </w:rPr>
        <w:t>联系方式：</w:t>
      </w:r>
      <w:r>
        <w:rPr>
          <w:rFonts w:eastAsia="方正仿宋_GBK" w:cs="Times New Roman" w:ascii="Times New Roman" w:hAnsi="Times New Roman"/>
          <w:b/>
          <w:bCs/>
          <w:sz w:val="32"/>
        </w:rPr>
        <w:t>023-</w:t>
      </w:r>
      <w:r>
        <w:rPr>
          <w:rFonts w:eastAsia="方正仿宋_GBK" w:cs="Times New Roman" w:ascii="Times New Roman" w:hAnsi="Times New Roman"/>
          <w:b/>
          <w:bCs/>
          <w:sz w:val="32"/>
          <w:lang w:val="en-US" w:eastAsia="zh-CN"/>
        </w:rPr>
        <w:t>48626478</w:t>
      </w:r>
      <w:r>
        <w:rPr>
          <w:rFonts w:ascii="Times New Roman" w:hAnsi="Times New Roman" w:cs="Times New Roman" w:eastAsia="方正仿宋_GBK"/>
          <w:b/>
          <w:bCs/>
          <w:sz w:val="32"/>
          <w:lang w:val="en-US" w:eastAsia="zh-CN"/>
        </w:rPr>
        <w:t>。</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4T09:58: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17F8C65BC4280801E30E4908C6886_12</vt:lpwstr>
  </property>
  <property fmtid="{D5CDD505-2E9C-101B-9397-08002B2CF9AE}" pid="3" name="KSOProductBuildVer">
    <vt:lpwstr>2052-10.8.0.6206</vt:lpwstr>
  </property>
  <property fmtid="{D5CDD505-2E9C-101B-9397-08002B2CF9AE}" pid="4" name="commondata">
    <vt:lpwstr>commondata</vt:lpwstr>
  </property>
</Properties>
</file>