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信访办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.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.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.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.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.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.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信访办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.3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.3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.73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信访办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.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1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1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信访办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"/>
        <w:gridCol w:w="733"/>
        <w:gridCol w:w="107"/>
        <w:gridCol w:w="753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区信访办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信访办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.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.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.9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.9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.9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信访办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126"/>
        <w:gridCol w:w="815"/>
        <w:gridCol w:w="602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.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信访办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.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.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.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;Arial Unicode MS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6-03-01T15:15:00Z</cp:lastPrinted>
  <dcterms:modified xsi:type="dcterms:W3CDTF">2016-03-22T14:49:00Z</dcterms:modified>
  <cp:revision>18</cp:revision>
  <dc:subject/>
  <dc:title>重庆市綦江区信访办公室2015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