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.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5.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.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.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.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5.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海洋气象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.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.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.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Calibri;Arial" w:cs="Calibri;Arial"/>
                <w:color w:val="000000"/>
                <w:sz w:val="22"/>
              </w:rPr>
              <w:t xml:space="preserve">   </w:t>
            </w:r>
            <w:r>
              <w:rPr>
                <w:rFonts w:eastAsia="Calibri;Arial" w:cs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.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.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.9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35"/>
        <w:gridCol w:w="1941"/>
        <w:gridCol w:w="846"/>
        <w:gridCol w:w="846"/>
        <w:gridCol w:w="872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.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及对应专项债务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廉租住房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有土地使用权出让收入及对应债务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国有土地使用权出让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土资源气象等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障性安居工程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保障性安居工程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住房保障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90"/>
        <w:gridCol w:w="930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9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5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及对应专项债务收入安排的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70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租住房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有土地使用权出让收入及对应债务收入安排的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国有土地使用权出让收入安排的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4-04-11T10:05:00Z</cp:lastPrinted>
  <dcterms:modified xsi:type="dcterms:W3CDTF">2016-03-24T01:47:00Z</dcterms:modified>
  <cp:revision>128</cp:revision>
  <dc:subject/>
  <dc:title/>
</cp:coreProperties>
</file>