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tbl>
      <w:tblPr>
        <w:tblW w:w="10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71"/>
        <w:gridCol w:w="1560"/>
        <w:gridCol w:w="1669"/>
        <w:gridCol w:w="1300"/>
        <w:gridCol w:w="1200"/>
        <w:gridCol w:w="245"/>
      </w:tblGrid>
      <w:tr>
        <w:trPr>
          <w:trHeight w:val="225" w:hRule="atLeast"/>
        </w:trPr>
        <w:tc>
          <w:tcPr>
            <w:tcW w:w="1052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附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重庆市綦江区城乡建设委员会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16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财政拨款收支总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2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32"/>
              <w:gridCol w:w="821"/>
              <w:gridCol w:w="392"/>
              <w:gridCol w:w="1756"/>
              <w:gridCol w:w="687"/>
              <w:gridCol w:w="475"/>
              <w:gridCol w:w="492"/>
              <w:gridCol w:w="629"/>
              <w:gridCol w:w="450"/>
              <w:gridCol w:w="758"/>
              <w:gridCol w:w="1095"/>
              <w:gridCol w:w="307"/>
            </w:tblGrid>
            <w:tr>
              <w:trPr>
                <w:trHeight w:val="545" w:hRule="atLeast"/>
              </w:trPr>
              <w:tc>
                <w:tcPr>
                  <w:tcW w:w="22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1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right="6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673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算数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公共预算财政拨款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性基金预算财政拨款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有资本经营预算财政拨款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、本年收入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91.61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、本年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1.11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1.11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公共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91.61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防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.00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.00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性基金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保障和就业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.40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.40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有资本经营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疗卫生与计划生育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.99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.99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城乡社区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17.59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17.59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、上年结转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9.50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保障支出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4.13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4.13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公共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9.50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性基金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有资本经营预算拨款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、结转下年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收入总计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1.11</w:t>
                  </w:r>
                </w:p>
              </w:tc>
              <w:tc>
                <w:tcPr>
                  <w:tcW w:w="2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1.11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1.11</w:t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附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275" w:leader="none"/>
              </w:tabs>
              <w:spacing w:lineRule="exact" w:line="56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重庆市綦江区城乡建设委员会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16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一般公共预算财政拨款支出预算表</w:t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4.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1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.4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4.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2.4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2.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.4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.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重庆市綦江区城乡建设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6"/>
        <w:gridCol w:w="2782"/>
        <w:gridCol w:w="620"/>
        <w:gridCol w:w="1124"/>
        <w:gridCol w:w="435"/>
        <w:gridCol w:w="1209"/>
        <w:gridCol w:w="492"/>
        <w:gridCol w:w="1098"/>
        <w:gridCol w:w="603"/>
      </w:tblGrid>
      <w:tr>
        <w:trPr>
          <w:trHeight w:val="378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,589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,410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.8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,168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,168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7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7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3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3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7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7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6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6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8.8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8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8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7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6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3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1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1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重庆市綦江区城乡建设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"/>
        <w:gridCol w:w="699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重庆市綦江区城乡建设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80"/>
        <w:gridCol w:w="1026"/>
        <w:gridCol w:w="959"/>
        <w:gridCol w:w="2252"/>
        <w:gridCol w:w="725"/>
        <w:gridCol w:w="681"/>
        <w:gridCol w:w="1445"/>
      </w:tblGrid>
      <w:tr>
        <w:trPr>
          <w:trHeight w:val="590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1.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9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7.59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3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1.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1.11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.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1.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1.1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      重庆市綦江区城乡建设委员会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部门收入总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33"/>
        <w:gridCol w:w="2093"/>
        <w:gridCol w:w="934"/>
        <w:gridCol w:w="884"/>
        <w:gridCol w:w="992"/>
        <w:gridCol w:w="851"/>
        <w:gridCol w:w="850"/>
        <w:gridCol w:w="567"/>
        <w:gridCol w:w="709"/>
        <w:gridCol w:w="709"/>
        <w:gridCol w:w="528"/>
        <w:gridCol w:w="767"/>
      </w:tblGrid>
      <w:tr>
        <w:trPr>
          <w:trHeight w:val="38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156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51.1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1.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2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9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5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17.5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9.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6.8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.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.5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7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0.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0.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4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.1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1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1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重庆市綦江区城乡建设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3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155"/>
        <w:gridCol w:w="945"/>
        <w:gridCol w:w="945"/>
        <w:gridCol w:w="840"/>
        <w:gridCol w:w="1097"/>
        <w:gridCol w:w="1260"/>
      </w:tblGrid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1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3.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7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7.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7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.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7:00Z</dcterms:created>
  <dc:creator>微软用户</dc:creator>
  <dc:description/>
  <cp:keywords/>
  <dc:language>en-US</dc:language>
  <cp:lastModifiedBy>User</cp:lastModifiedBy>
  <cp:lastPrinted>2014-04-11T10:05:00Z</cp:lastPrinted>
  <dcterms:modified xsi:type="dcterms:W3CDTF">2016-03-24T01:54:00Z</dcterms:modified>
  <cp:revision>272</cp:revision>
  <dc:subject/>
  <dc:title>附件2：</dc:title>
</cp:coreProperties>
</file>