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5"/>
          <w:szCs w:val="25"/>
        </w:rPr>
        <w:t>  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36"/>
          <w:szCs w:val="36"/>
        </w:rPr>
        <w:t>綦江区</w:t>
      </w:r>
      <w:r>
        <w:rPr>
          <w:rFonts w:eastAsia="方正小标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6"/>
          <w:szCs w:val="36"/>
        </w:rPr>
        <w:t>2022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36"/>
          <w:szCs w:val="36"/>
        </w:rPr>
        <w:t>年前三季度经济运行简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小标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全区上下坚持以习近平新时代中国特色社会主义思想为指导，深入贯彻落实国务院、市委市政府以及区委区政府的有关决策部署，持续巩固拓展疫情防控和经济社会发展成果。前三季度，全区经济继续恢复，生产需求稳中有升，民生保障有力有效，发展韧性不断显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初步核算，前三季度我区（不含万盛经开区）地区生产总值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78.8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.4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分产业看，其中第一产业增加值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46.0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.3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第二产业增加值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68.1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5.1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工业增加值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21.3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4.0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建筑业增加值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46.7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7.9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第三产业增加值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64.6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.2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0" w:after="0"/>
        <w:ind w:left="0" w:right="0" w:firstLine="640"/>
        <w:textAlignment w:val="auto"/>
        <w:rPr>
          <w:rFonts w:ascii="Times New Roman" w:hAnsi="Times New Roman" w:eastAsia="sans-serif;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一、农业生产总体稳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前三季度，农业经济总体平稳。农业总产值实现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68.3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.6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生猪出栏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8.6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头，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4.9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羊出栏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5.5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只，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4.5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家禽出栏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24.6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只，同比下降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6.3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禽蛋产量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0.7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吨，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.2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0" w:after="0"/>
        <w:ind w:left="0" w:right="0" w:firstLine="640"/>
        <w:textAlignment w:val="auto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二、工业经济稳中向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前三季度，工业增加值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4.0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其中规上工业增加值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4.7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高于全市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0.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。分三大门类看，采矿业增加值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4.8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制造业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.4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电力、热力、燃气及水生产和供应业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0.1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0" w:after="0"/>
        <w:ind w:left="0" w:right="0" w:firstLine="640"/>
        <w:textAlignment w:val="auto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三、消费市场保持活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0" w:after="0"/>
        <w:ind w:left="0" w:right="0" w:firstLine="640"/>
        <w:textAlignment w:val="auto"/>
        <w:rPr>
          <w:rFonts w:ascii="Times New Roman" w:hAnsi="Times New Roman" w:eastAsia="sans-serif;仿宋_GB2312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前三季度，社会消费品零售总额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82.6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.6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比上半年提高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0.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。批发业销售额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3.5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零售业销售额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8.1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住宿业营业额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.6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餐饮业营业额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7.6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0" w:after="0"/>
        <w:ind w:left="0" w:right="0" w:firstLine="640"/>
        <w:textAlignment w:val="auto"/>
        <w:rPr>
          <w:rFonts w:ascii="Times New Roman" w:hAnsi="Times New Roman" w:eastAsia="sans-serif;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四、固定资产投资稳步提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前三季度，固定资产投资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5.0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增速较上半年提高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0.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。其中工业投资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7.2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基础设施投资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2.6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房地产开发投资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0.3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从产业结构看，第一产业投资同比下降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.4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第二产业投资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7.2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第三产业投资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0.6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0" w:after="0"/>
        <w:ind w:left="0" w:right="0" w:firstLine="640"/>
        <w:textAlignment w:val="auto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五、居民收入平稳增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前三季度，全体居民人均可支配收入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568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元，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7.7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比上半年提高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0.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。按常住地分，城镇居民人均可支配收入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122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元，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.0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农村居民人均可支配收入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538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元，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5.7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guest</dc:creator>
  <dc:description/>
  <dc:language>en-US</dc:language>
  <cp:lastModifiedBy>guest</cp:lastModifiedBy>
  <dcterms:modified xsi:type="dcterms:W3CDTF">2024-12-05T11:2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