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綦江区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前三季度经济运行简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今年以来，全区上下坚持以习近平新时代中国特色社会主义思想为指导，全面深入贯彻党的二十大精神，坚决贯彻落实市委、市政府以及区委、区政府的决策部署，坚持稳中求进工作总基调，经济运行延续恢复发展态势，高质量发展稳步推进，努力实现全年经济社会发展目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   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初步核算，前三季度全区地区生产总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00.7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按不变价格计算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分产业看，第一产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8.8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二产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75.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工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28.7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建筑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6.5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三产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76.5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5"/>
          <w:szCs w:val="25"/>
        </w:rPr>
        <w:t>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5"/>
          <w:szCs w:val="25"/>
        </w:rPr>
        <w:t> 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农业生产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持续向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农业生产稳定开展，蔬菜供应保障充足。蔬菜面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4.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亩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蔬菜产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1.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畜牧业平稳增长，生猪出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9.9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头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牛出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59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头，同比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羊出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097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只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家禽出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06.5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只，同比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工业生产稳步回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工业增加值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其中规上工业增加值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.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工业增加值分三大门类看，采矿业增加值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8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制造业增加值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电力、热力、燃气及水生产和供应业增加值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3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5"/>
          <w:szCs w:val="25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消费市场持续扩大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社会消费品零售总额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批发业商品销售额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3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零售业商品销售额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.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住宿业营业额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4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餐饮业营业额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.9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固定资产投资增速强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区域内固定资产投资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4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其中民间投资同比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基础设施投资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3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分产业看，第一产业投资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二产业投资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4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三产业投资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4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五、居民收入平稳增长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全体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691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按常住地分，城镇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240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农村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638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城乡居民人均收入比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9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上年同期缩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0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2-07T10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