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jc w:val="center"/>
        <w:rPr/>
      </w:pPr>
      <w:r>
        <w:rPr>
          <w:rFonts w:ascii="方正小标宋_GBK" w:hAnsi="方正小标宋_GBK" w:eastAsia="方正小标宋_GBK"/>
          <w:sz w:val="44"/>
          <w:szCs w:val="44"/>
        </w:rPr>
        <w:t>三角镇危险化学品事故应急救援预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编制目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提高政府保障公共安全和处置危险化学品事故的能力，迅速、高效、有序地做好危险化学品事故应急救援工作，最大限度地预防和减少危险化学品事故的发生及其造成的损害，保障公众的生命财产安全，维护公共安全和社会稳定，促进全镇社会经济协调，可持续发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编制依据</w:t>
      </w:r>
    </w:p>
    <w:p>
      <w:pPr>
        <w:pStyle w:val="Normal"/>
        <w:ind w:firstLine="640"/>
        <w:rPr/>
      </w:pPr>
      <w:r>
        <w:rPr>
          <w:rFonts w:ascii="方正仿宋_GBK" w:hAnsi="方正仿宋_GBK" w:eastAsia="方正仿宋_GBK"/>
          <w:sz w:val="32"/>
          <w:szCs w:val="32"/>
        </w:rPr>
        <w:t>根据《中华人民共和国安全生产法》、《危险化学品安全管理条例》及《三角镇镇突发公共事件总体应急预案》，结合我镇实际制定本预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适应范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预案适用于我镇辖区内较大、重大和特别重大危险化学品事故的应急救援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基本原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坚持以人为本的原则。要将保障人民群众生命财产安全，最大限度地减少人员伤亡为首要任务，不断完善和强化危险化学品事故应急救援组织系统及装备，科学迅速地组织应急救援，把人员伤亡和危害降到最低程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坚持统一指挥、分级负责、区域为主、单位自救与社会救援相结合的原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危险目标及潜在危险性的确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镇辖区危险化学品危险目标有：</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綦宏加油站、乐兴加油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危险源：汽油、柴油储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潜在危险性：燃烧、爆炸、人员重大伤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烟花爆竹常年点。</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危险源：仓库、零售点</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潜在危险性：火灾、爆炸</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组织领导机构与主要职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领导机构及职责</w:t>
      </w:r>
    </w:p>
    <w:p>
      <w:pPr>
        <w:pStyle w:val="Normal"/>
        <w:ind w:firstLine="640"/>
        <w:rPr/>
      </w:pPr>
      <w:r>
        <w:rPr>
          <w:rFonts w:ascii="方正仿宋_GBK" w:hAnsi="方正仿宋_GBK" w:eastAsia="方正仿宋_GBK"/>
          <w:sz w:val="32"/>
          <w:szCs w:val="32"/>
        </w:rPr>
        <w:t>镇政府成立危险化学品应急救援指挥组，镇长任组长、分管副镇长任副组长，应急办主任、经发办主任为成员。指挥组的主要职责是：贯彻落实国家、市、区关于重特大生产安全事故应急救援的法律、法规和工作部署；负责领导和指挥发生在本镇辖区内的危险化学品重大事故的救援和调整处理工作；对全镇危险化学品应急救援工作进行指导，督促检查；在市、区危险化学品应急救援指挥部统一指挥调度下，做好危险化学品事故应急救援工作。</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危险化学品重、特大事故发生后，由镇危险化学品应急救援指挥部总指挥下令成立现场救援指挥部，全面负责事故现场的救援、救护、联络、后勤保障及事故善后处理等工作。</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总指挥、副总指挥职责</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总指挥：发出启动应急救援预案命令，负责指挥全地区危险化学品重特大生产安全事故的应急救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副总指挥：协助总指挥工作，负责应急救援的具体指挥工作。组织应急救援、治安、抢险救护、通信联络、后勤服务工作。</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日常工作机构及职责</w:t>
      </w:r>
    </w:p>
    <w:p>
      <w:pPr>
        <w:pStyle w:val="Normal"/>
        <w:ind w:firstLine="800"/>
        <w:rPr/>
      </w:pPr>
      <w:r>
        <w:rPr>
          <w:rFonts w:ascii="方正仿宋_GBK" w:hAnsi="方正仿宋_GBK" w:eastAsia="方正仿宋_GBK"/>
          <w:sz w:val="32"/>
          <w:szCs w:val="32"/>
        </w:rPr>
        <w:t>指挥部下设办公室，负责全镇危险化学品事故应急救援指挥部的日常工作，指挥部设在镇应急办，办公室主任由应急办负责人担任，成员由应急办和经发办工作人员组成，其主要职责是：</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组织制订和调整我镇危险化学品事故应急救援预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危险化学品事故应急救援队伍定期进行演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镇辖企事业单位开展危险化学品事故应急救援知识的宣传教育；</w:t>
      </w:r>
    </w:p>
    <w:p>
      <w:pPr>
        <w:pStyle w:val="Normal"/>
        <w:ind w:firstLine="80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处理应急救援机构的日常工作，了解和掌握事故的救援信息，及时向区应急局报告情况，传达指挥部命令或决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对外发布信息，搞好通讯联系和指挥部交办的其他事宜。</w:t>
      </w:r>
    </w:p>
    <w:p>
      <w:pPr>
        <w:pStyle w:val="Normal"/>
        <w:ind w:firstLine="800"/>
        <w:rPr/>
      </w:pPr>
      <w:r>
        <w:rPr>
          <w:rFonts w:eastAsia="方正仿宋_GBK" w:ascii="方正仿宋_GBK" w:hAnsi="方正仿宋_GBK"/>
          <w:sz w:val="32"/>
          <w:szCs w:val="32"/>
        </w:rPr>
        <w:t>2.4</w:t>
      </w:r>
      <w:r>
        <w:rPr>
          <w:rFonts w:ascii="方正仿宋_GBK" w:hAnsi="方正仿宋_GBK" w:eastAsia="方正仿宋_GBK"/>
          <w:sz w:val="32"/>
          <w:szCs w:val="32"/>
        </w:rPr>
        <w:t>、先期处置。</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事故单位在报告的同时，应迅速启劝本单位应急救援预案，采取措施控制危险源，组织职工进行自救，控制事故态势。</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预案启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启动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发生下列情况之一的危险化学品事故，启动本预案；一次发生死亡</w:t>
      </w:r>
      <w:r>
        <w:rPr>
          <w:rFonts w:eastAsia="方正仿宋_GBK" w:ascii="方正仿宋_GBK" w:hAnsi="方正仿宋_GBK"/>
          <w:sz w:val="32"/>
          <w:szCs w:val="32"/>
        </w:rPr>
        <w:t>3</w:t>
      </w:r>
      <w:r>
        <w:rPr>
          <w:rFonts w:ascii="方正仿宋_GBK" w:hAnsi="方正仿宋_GBK" w:eastAsia="方正仿宋_GBK"/>
          <w:sz w:val="32"/>
          <w:szCs w:val="32"/>
        </w:rPr>
        <w:t>人以上的重、特大事故；发生中毒或急性职业病</w:t>
      </w:r>
      <w:r>
        <w:rPr>
          <w:rFonts w:eastAsia="方正仿宋_GBK" w:ascii="方正仿宋_GBK" w:hAnsi="方正仿宋_GBK"/>
          <w:sz w:val="32"/>
          <w:szCs w:val="32"/>
        </w:rPr>
        <w:t>30</w:t>
      </w:r>
      <w:r>
        <w:rPr>
          <w:rFonts w:ascii="方正仿宋_GBK" w:hAnsi="方正仿宋_GBK" w:eastAsia="方正仿宋_GBK"/>
          <w:sz w:val="32"/>
          <w:szCs w:val="32"/>
        </w:rPr>
        <w:t>人以上的事故；造成社会重大影响或</w:t>
      </w:r>
      <w:r>
        <w:rPr>
          <w:rFonts w:eastAsia="方正仿宋_GBK" w:ascii="方正仿宋_GBK" w:hAnsi="方正仿宋_GBK"/>
          <w:sz w:val="32"/>
          <w:szCs w:val="32"/>
        </w:rPr>
        <w:t>1000</w:t>
      </w:r>
      <w:r>
        <w:rPr>
          <w:rFonts w:ascii="方正仿宋_GBK" w:hAnsi="方正仿宋_GBK" w:eastAsia="方正仿宋_GBK"/>
          <w:sz w:val="32"/>
          <w:szCs w:val="32"/>
        </w:rPr>
        <w:t>万元以上直接经济损失的事故。</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启动程序。</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危险化学品企业发生重、特大事故后，应立即向镇危险化学品事故应急救援指挥部报告，值班室接到报告后，要根据事故的性质，危害程度和范围立即将有关情况报告副总指挥、总指挥，由总指挥发布启动命令，同时按照有关规定要在第一时间上报区委、区政府和区应急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镇危险化学品应急救援指挥部及各有关部门接到命令后，要立即赶赴现场，组织救援力量，按照指挥部的指令和本预案的职责，实施救援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根据总指挥部指令，设立现场指挥部。</w:t>
      </w:r>
    </w:p>
    <w:p>
      <w:pPr>
        <w:pStyle w:val="Normal"/>
        <w:ind w:firstLine="800"/>
        <w:rPr/>
      </w:pPr>
      <w:r>
        <w:rPr>
          <w:rFonts w:eastAsia="方正仿宋_GBK" w:ascii="方正仿宋_GBK" w:hAnsi="方正仿宋_GBK"/>
          <w:sz w:val="32"/>
          <w:szCs w:val="32"/>
        </w:rPr>
        <w:t>4</w:t>
      </w:r>
      <w:r>
        <w:rPr>
          <w:rFonts w:ascii="方正仿宋_GBK" w:hAnsi="方正仿宋_GBK" w:eastAsia="方正仿宋_GBK"/>
          <w:sz w:val="32"/>
          <w:szCs w:val="32"/>
        </w:rPr>
        <w:t>、应急救援。</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应急响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指挥部办公室根据指挥部的指示，立即通知有关部门和救援队伍赶赴现场参加应急救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救援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现场指挥部总指挥根据事故初步情况，组织人员制定应急救援实施方案，指挥救援行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镇应急救援指挥部在实施救援时，有权调动本辖区内的各种应急救援力量、装备和物资；各种应急救援力量接到指令后，应迅速实施救援。</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应急结束。</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危险化学品事故现场救援后，各有关部门应对事故现场救援处理情况向指挥部报告，由指挥部研究确定是否结束救援工作，撤离救援现场，未经指挥部宣布应急救援结束，任何部门不准擅离救援现场。</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4:00Z</dcterms:created>
  <dc:creator>Administrator</dc:creator>
  <dc:description/>
  <cp:keywords/>
  <dc:language>en-US</dc:language>
  <cp:lastModifiedBy>acer</cp:lastModifiedBy>
  <cp:lastPrinted>2021-01-11T21:52:00Z</cp:lastPrinted>
  <dcterms:modified xsi:type="dcterms:W3CDTF">2022-08-20T07:47:00Z</dcterms:modified>
  <cp:revision>3</cp:revision>
  <dc:subject/>
  <dc:title/>
</cp:coreProperties>
</file>