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仿宋_GB2312" w:cs="Times New Roman"/>
          <w:spacing w:val="-60"/>
          <w:sz w:val="126"/>
          <w:szCs w:val="30"/>
        </w:rPr>
      </w:pPr>
      <w:r>
        <w:rPr>
          <w:rFonts w:eastAsia="仿宋_GB2312" w:cs="Times New Roman" w:ascii="Times New Roman" w:hAnsi="Times New Roman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" w:hAnsi="Times New Roman" w:eastAsia="仿宋_GB2312" w:cs="Times New Roman"/>
                <w:position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position w:val="4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position w:val="5"/>
          <w:sz w:val="44"/>
          <w:szCs w:val="44"/>
        </w:rPr>
      </w:pPr>
      <w:r>
        <w:rPr>
          <w:rFonts w:eastAsia="方正小标宋_GBK" w:cs="Times New Roman" w:ascii="Times New Roman" w:hAnsi="Times New Roman"/>
          <w:position w:val="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8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牟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适时举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綦江半程马拉松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马拉松赛风靡全国，受到长跑爱好者的追捧，社会效益、经济效益凸显，由于新冠疫情防控形势依然严峻，国家层面收紧了马拉松赛事的审批。关于筹办我区马拉松赛事的计划，我委一直在积极筹划准备，专门成立工作小组调研我区适时筹办半马或全马的可行性条件，其中涉及起终点、集散区、功能区的设置、赛道的勘察规划、补给点的设置、医疗、防疫、后勤、交通保障、赛事安全评估等一系列配套措施。待方案成熟、时机成熟，我委将积极向区政府汇报并向市体育局申办綦江马拉松赛事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ge">
                  <wp:posOffset>9857105</wp:posOffset>
                </wp:positionV>
                <wp:extent cx="5867400" cy="0"/>
                <wp:effectExtent l="0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776.15pt" to="535.35pt,776.15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梅</w:t>
      </w:r>
      <w:r>
        <w:rPr>
          <w:rFonts w:ascii="Times New Roman" w:hAnsi="Times New Roman" w:cs="Times New Roman" w:eastAsia="方正仿宋_GBK"/>
          <w:sz w:val="32"/>
          <w:szCs w:val="32"/>
        </w:rPr>
        <w:t>主任（局长）审签。对以上答复您（你们）有什么意见，请填写在回执上寄给我们，以便进一步改进工作。</w:t>
      </w:r>
    </w:p>
    <w:p>
      <w:pPr>
        <w:pStyle w:val="Normal"/>
        <w:spacing w:lineRule="exact" w:line="48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2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2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江区文化和旅游发展委员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宗勇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0233233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区委办公室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人大常委会人代工委，区政府办公室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9:00Z</dcterms:created>
  <dc:creator>区文化旅游委（区体育局）</dc:creator>
  <dc:description/>
  <dc:language>en-US</dc:language>
  <cp:lastModifiedBy>guest</cp:lastModifiedBy>
  <cp:lastPrinted>2021-07-07T00:40:00Z</cp:lastPrinted>
  <dcterms:modified xsi:type="dcterms:W3CDTF">2022-06-21T16:51:4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