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12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赵艳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打通书香名都至沙溪路美食广场道路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文龙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利用沙溪公园车行桥和奥园金澜湾、金沙御景小区外道路建设一条从书香名都经奥园金澜湾、金沙御景小区至沙溪路美食城的城市市政道路。对有效分流世纪花城、沙溪路至版画院车流量，减少途径版画院瓶颈车辆，缓解版画院交通通行压力，增强城市承载能力，有一定积极作用。我局将密切区规自局、区住建委结合城市总体规划，制定出详细的专项建设规划，报区政府审定后实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吴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86151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0:39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