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0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张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明确乡镇城市管理队伍执法权限和标准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目前我局正在积极对接相关部门，对各街镇的城市管理执法权限是否以委托的形式下放进行商讨，各街镇可按照住房和城乡建设部《建制镇规划建设管理办法》的规定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针对各街镇不文明行为统一的问题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一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严格按照法律法规的规定来落实。比如《重庆市市容环境卫生管理条例》对占道经营、超门店经营都有界定；《重庆市户外广告管理条例》中对户外广告的查处也有相应的规定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二是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据各街镇的实际情况，镇党委政府因地制宜制定符合本地方的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我局将加强法律、法规、规章的宣传，开展对各街镇行政执法人员的教育培训，提高行政执法人员依法行政的意识和能力，增强公众的守法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王美婧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63790929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37:58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