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0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郭万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规范引导城市流动广告车有序退出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区公安局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加强管理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是规范宣传载体。流动商业广告的载体在申报审批环节时，各相关部门严格依据相关法律规定规范审批宣传载体。二是规范宣传时间、路线。为确保道路交通秩序畅通，严格对流动商业广告的宣传时间、路线进行审批，避免流动广告车在上下班高峰时段在人流量、车流量密集的道路上行驶。三是规范流动商业广告广播喇叭的音量控制，严禁使用高分贝广播音响，减少噪音扰民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开展联合执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立多部门联合联动执法机制，从源头治理。联合工商、城管、环保等职能部门，对流动广告宣传车设置不符合规范要求的行为予以查处，对存在的违法行为按照相关法律法规给予严处，通过严查、严管、严处的高压态势，全力打击流动广告宣传车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加大宣传力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从源头上减少和消除户外流动广告的危害，从源头抓好商家、车辆驾驶员的安全宣传活动，使他们从思想上认识到户外流动广告对自身、他人以及道路交通管理带来的巨大危害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让“游走广告车”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理化规范化经营，减少光污染、噪音污染，从而为广大居民提供平安、和谐的居住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王军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王美婧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63790929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39:00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