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.5pt;margin-top:-19.85pt;width:425.15pt;height:48.15pt;mso-wrap-style:none;v-text-anchor:middle" type="_x0000_t136">
            <v:path textpathok="t"/>
            <v:textpath on="t" fitshape="t" string="重庆市綦江区文化和旅游发展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179705</wp:posOffset>
                </wp:positionV>
                <wp:extent cx="5708650" cy="635"/>
                <wp:effectExtent l="635" t="38100" r="635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4.15pt" to="447pt,14.15pt" ID="直线 5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ind w:firstLine="64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綦文旅函〔</w:t>
      </w:r>
      <w:r>
        <w:rPr>
          <w:rFonts w:eastAsia="方正仿宋_GBK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文化和旅游发展委员会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区政协三届一次会议第</w:t>
      </w:r>
      <w:r>
        <w:rPr>
          <w:rFonts w:eastAsia="方正小标宋_GBK" w:cs="Times New Roman"/>
          <w:sz w:val="44"/>
          <w:szCs w:val="44"/>
          <w:lang w:val="en-US" w:eastAsia="zh-CN"/>
        </w:rPr>
        <w:t>179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函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国全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推动乡村旅游提质增效的建议》（第</w:t>
      </w:r>
      <w:r>
        <w:rPr>
          <w:rFonts w:eastAsia="方正仿宋_GBK" w:cs="Times New Roman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与区农业农村委、区住房城乡建委、区交通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协办单位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做好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规划编制</w:t>
      </w:r>
      <w:r>
        <w:rPr>
          <w:rFonts w:ascii="Times New Roman" w:hAnsi="Times New Roman" w:cs="Times New Roman" w:eastAsia="方正黑体_GBK"/>
          <w:sz w:val="32"/>
          <w:szCs w:val="32"/>
        </w:rPr>
        <w:t>，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发展四大主题乡村旅游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3135630</wp:posOffset>
                </wp:positionV>
                <wp:extent cx="5739765" cy="635"/>
                <wp:effectExtent l="635" t="38100" r="635" b="381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46.9pt" to="447.65pt,246.9pt" ID="直线 6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我委牵头编制的《重庆市綦江区文化和旅游发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划》已经区政府三届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常务会审定。该规划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区文化旅游发展的行动指南，是文化旅游产业发展的顶层设计。规划中明确了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轴两核四组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旅发展空间格局，发展康养度假、红色研学、古镇古迹、綦河滨水、乡村休闲和城市商服六大旅游产品，着力打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山一坝一温泉，一园一河一古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大旅游引擎，引领知名康养休闲目的地建设。乡村旅游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旅融合休闲组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主体辐射全域乡村，以创建国家级乡村旅游重点镇为抓手，发展四大主题乡村旅游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一是发展生态田园型乡村旅游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挥綦江农业产业优势，结合田园风光，大力发展生态农业、创意农业和自然观光产品，引领全域乡村旅游发展。以横山新荣村、郭扶高庙村为示范引领，升级三江寨门梯田、石角白云梯田、刘罗坪生态农业观光园、三角牟坪生态园、东溪白茶基地、赶水草兜萝卜基地等乡村旅游资源，通过乡村景观优化升级和基础设施提档，完善休闲体验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二是发展传统文化型乡村旅游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挥綦江红色文化、农耕文化、僚人文化和民风民俗优势，注重历史文化名城、传统村落和历史街区的传承保护，推动传统文化型乡村旅游发展。依托长征国家文化公园红色旅游人流，支持石壕镇石泉村、安稳镇羊角村创建市级历史文化名村。以古南街道花坝村为重点，推动郭扶镇龙泉村、中峰镇中峰村、丁山镇狸狮村、打通镇吹角村、安稳镇崇河村等乡村挖掘传统农耕资源，打造传统文化型旅游乡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三是发展景区依托型乡村旅游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景区景点推动乡村旅游发展，推动布局横山避暑度假、古剑山禅宗养心、老瀛山地质科普、高庙生态体验、长征革命文化、永城温泉疗养、綦河水运历史、东溪古道探秘、三江工矿文化等主题乡村旅游。以创建横山全国乡村旅游重点镇为引领，推动横山旅游度假区周边新荣村、新寨村，古剑山旅游度假区周边花坝村、连城村，老瀛山景区周边红岩村，高庙坝旅游度假区周边高庙村、龙泉村，东溪古镇周边福林村、草坪村等开展乡村旅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四是发展滨水休闲型乡村旅游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抓好农村水系综合整治契机，以篆塘珠滩村为核心示范，依托珠滩天然水域和现有养殖产业基础，打造水域休闲和渔家美食主题的乡村旅游。结合丁山湖、鱼栏咀水库、青杠水库、梅子桥水库和红花湖水库等布局经果林、鱼蛙大闸蟹养殖等产业，打造集垂钓休闲、采摘体验一体的滨水休闲乡村旅游。围绕蒲河、藻渡河、洋渡河等条件较好河段，联动乡村开发漂流、户外露营等活动，拓展滨水运动乡村旅游。依托新盛河－清溪河－綦江河沿岸僚人、祭祀、农耕等传统文化遗址，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卧马渔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核心打造滨水人文乡村旅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开展品牌创建，示范带动乡村旅游产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是印发相关文件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深入推进乡村振兴战略，根据国家两部委、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部门已出台的关于乡村旅游重点村名录遴选工作精神，结合我区实际，区政府办印发了《重庆市綦江区乡村旅游重点村建设工作方案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綦江府办发〔</w:t>
      </w:r>
      <w:bookmarkStart w:id="0" w:name="公文年"/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bookmarkEnd w:id="0"/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该方案安排了今后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乡村旅游重点村建设工作，计划到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共创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乡村旅游示范村。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区文化旅游委、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农业农村会、区扶贫办、区商务委、区总工会联合印发了《关于</w:t>
      </w:r>
      <w:bookmarkStart w:id="1" w:name="_Hlk57832323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大力发展乡村旅游</w:t>
      </w:r>
      <w:bookmarkStart w:id="2" w:name="_Hlk57835637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接续推进全面脱贫与乡村振兴有效衔接</w:t>
      </w:r>
      <w:bookmarkEnd w:id="1"/>
      <w:bookmarkEnd w:id="2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有关工作的通知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将永城镇中华村、中峰镇龙山村、安稳镇崇河村、新盛街道石桥村、赶水镇石房村、三角镇彭香村、隆盛镇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兴村等</w:t>
      </w:r>
      <w:r>
        <w:rPr>
          <w:rFonts w:eastAsia="方正仿宋_GBK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村作为第一批乡村旅游产品进行推介，以点带面，带动全区特色镇村发展乡村旅游，作为乡村旅游重点村培育建设的重点，通过示范引领全区旅游业发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二是创建工作成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区永城镇中华村成功上榜第二批全国乡村旅游重点村名单；横山新荣村、郭扶高庙村（第一批），石壕镇石泉村（第二批）成功创建市级乡村旅游重点。今年又向市文化旅游委推荐了安稳镇崇河村、横山镇新寨村申报第三批市级乡村旅游重点村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荐郭扶镇高庙村申报第四批全国乡村旅游重点村。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乡村旅游重点村名录库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）评定，遴选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批区级乡村旅游示范村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永城镇中华村、郭扶镇高庙村、横山镇新荣村、石壕镇石泉村、安稳镇崇河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对第一批区级乡村旅游示范村每个村补助以奖代补资金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用于完善乡村旅游设施及宣传等。通过品牌创建，切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了乡村旅游产业的发展，经示范引领乡村旅游产业发展，助力乡村产业振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三是创建工作计划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间将升级一批乡村休闲旅游项目，按照四大主题创建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国家级乡村旅游重点镇、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国家级乡村旅游重点村、</w:t>
      </w:r>
      <w:r>
        <w:rPr>
          <w:rFonts w:eastAsia="方正仿宋_GBK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市级乡村旅游重点村、</w:t>
      </w:r>
      <w:r>
        <w:rPr>
          <w:rFonts w:eastAsia="方正仿宋_GBK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区级乡村旅游示范村，推动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乡村旅游点升级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三、农旅深度融合，推进休闲农业乡村旅游发展</w:t>
      </w:r>
    </w:p>
    <w:p>
      <w:pPr>
        <w:pStyle w:val="Normal"/>
        <w:spacing w:lineRule="exact" w:line="576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打造休闲农业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精品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旅游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线路。</w:t>
      </w:r>
      <w:r>
        <w:rPr>
          <w:rFonts w:ascii="Times New Roman" w:hAnsi="Times New Roman" w:cs="Times New Roman" w:eastAsia="方正仿宋_GBK"/>
          <w:sz w:val="32"/>
          <w:szCs w:val="32"/>
        </w:rPr>
        <w:t>目前，我区已累计创建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全国美丽休闲乡村，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全市休闲农业与乡村旅游示范镇，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全市休闲农业与乡村旅游示范村，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全市休闲农业与乡村旅游示范村点。区农业农村委将按照区委、区政府的统一安排部署，将我区乡村旅游资源进行统筹整合，着力打造全区乡村旅游精品路线，推动全年接待游客和乡村旅游收入持续增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持续做大做强乡村旅游产业。</w:t>
      </w:r>
    </w:p>
    <w:p>
      <w:pPr>
        <w:pStyle w:val="Normal"/>
        <w:spacing w:lineRule="exact" w:line="576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是推动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南部四镇</w:t>
      </w: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产业转型发展。</w:t>
      </w:r>
      <w:r>
        <w:rPr>
          <w:rFonts w:ascii="Times New Roman" w:hAnsi="Times New Roman" w:cs="Times New Roman" w:eastAsia="方正仿宋_GBK"/>
          <w:sz w:val="32"/>
          <w:szCs w:val="32"/>
        </w:rPr>
        <w:t>结合区财政局工作安排，区农业农村委积极配合推动综合性试点改革方案，将綦江区南部四镇淘汰落后产能进行整合，拟定红色文化旅游路线，自石壕镇石泉村、红椿村至安稳镇大堰村、羊角村、崇河村止，沿途打造观光休闲农业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  <w:lang w:eastAsia="zh-CN"/>
        </w:rPr>
        <w:t>三是引导农民参与乡村旅游发展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探索开展</w:t>
      </w:r>
      <w:r>
        <w:rPr>
          <w:rFonts w:ascii="Times New Roman" w:hAnsi="Times New Roman" w:cs="Times New Roman" w:eastAsia="方正仿宋_GBK"/>
          <w:sz w:val="32"/>
          <w:szCs w:val="32"/>
        </w:rPr>
        <w:t>采取土地流转、房屋资产入股分红、利润返还等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让农民参与乡村旅游产业发展，</w:t>
      </w:r>
      <w:r>
        <w:rPr>
          <w:rFonts w:ascii="Times New Roman" w:hAnsi="Times New Roman" w:cs="Times New Roman" w:eastAsia="方正仿宋_GBK"/>
          <w:sz w:val="32"/>
          <w:szCs w:val="32"/>
        </w:rPr>
        <w:t>实现资源变资产、资产变股金、农民变股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实现农企双受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引导农民利于闲置房屋建设旅游民宿，开展旅游服务人才培训，让更多的农民成为旅游从业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完善设施建设，优化乡村旅游发展要素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是建设美丽乡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逐步</w:t>
      </w:r>
      <w:r>
        <w:rPr>
          <w:rFonts w:ascii="Times New Roman" w:hAnsi="Times New Roman" w:cs="Times New Roman" w:eastAsia="方正仿宋;方正仿宋_GBK"/>
          <w:kern w:val="0"/>
          <w:sz w:val="32"/>
          <w:szCs w:val="32"/>
        </w:rPr>
        <w:t>完善</w:t>
      </w:r>
      <w:r>
        <w:rPr>
          <w:rFonts w:ascii="Times New Roman" w:hAnsi="Times New Roman" w:cs="Times New Roman" w:eastAsia="方正仿宋;方正仿宋_GBK"/>
          <w:kern w:val="0"/>
          <w:sz w:val="32"/>
          <w:szCs w:val="32"/>
          <w:lang w:eastAsia="zh-CN"/>
        </w:rPr>
        <w:t>给排水、</w:t>
      </w:r>
      <w:r>
        <w:rPr>
          <w:rFonts w:ascii="Times New Roman" w:hAnsi="Times New Roman" w:cs="Times New Roman" w:eastAsia="方正仿宋;方正仿宋_GBK"/>
          <w:kern w:val="0"/>
          <w:sz w:val="32"/>
          <w:szCs w:val="32"/>
        </w:rPr>
        <w:t>垃圾收集、通信</w:t>
      </w:r>
      <w:r>
        <w:rPr>
          <w:rFonts w:ascii="Times New Roman" w:hAnsi="Times New Roman" w:cs="Times New Roman" w:eastAsia="方正仿宋;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;方正仿宋_GBK"/>
          <w:kern w:val="0"/>
          <w:sz w:val="32"/>
          <w:szCs w:val="32"/>
        </w:rPr>
        <w:t>旅游厕所等基础设施，保障水、电、气、等到位。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/>
        </w:rPr>
        <w:t>区住房城乡建委将按照市委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师一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乡服务工作，根据各街镇需求引领设计师、建筑师、规划师、艺术家下乡开展服务，为继续探索美丽乡村建设和乡村振兴工作，做好设计下乡与乡村振兴项目建设的有效衔接工作，</w:t>
      </w:r>
      <w:r>
        <w:rPr>
          <w:rFonts w:ascii="Times New Roman" w:hAnsi="Times New Roman" w:cs="Times New Roman" w:eastAsia="方正仿宋_GBK"/>
          <w:sz w:val="32"/>
          <w:szCs w:val="32"/>
        </w:rPr>
        <w:t>把乡村建成宜居、宜游、宜业的美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乡村旅游业良好发展。</w:t>
      </w:r>
    </w:p>
    <w:p>
      <w:pPr>
        <w:pStyle w:val="Normal"/>
        <w:spacing w:lineRule="exact" w:line="576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二是建设农村产业路。</w:t>
      </w:r>
      <w:r>
        <w:rPr>
          <w:rFonts w:ascii="Times New Roman" w:hAnsi="Times New Roman" w:cs="Times New Roman" w:eastAsia="方正仿宋_GBK"/>
          <w:sz w:val="32"/>
          <w:szCs w:val="32"/>
        </w:rPr>
        <w:t>自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以来，为促进乡村旅游业发展，区交通局逐步实施了几批产业路、旅游路，包括三角镇老瀛山、石角镇白云观、三江街道樱桃基地等一批旅游路、产业路。下一步，区交通局将继续配合区乡村旅游重点村建设工作，围绕打造乡村旅游示范村等事宜，建设一批旅游路、示范路。</w:t>
      </w:r>
    </w:p>
    <w:p>
      <w:pPr>
        <w:pStyle w:val="Style15"/>
        <w:rPr>
          <w:rFonts w:ascii="Times New Roman" w:hAnsi="Times New Roman" w:eastAsia="方正仿宋;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三是建设旅游民宿。</w:t>
      </w:r>
      <w:r>
        <w:rPr>
          <w:rFonts w:ascii="Times New Roman" w:hAnsi="Times New Roman" w:cs="Times New Roman" w:eastAsia="方正仿宋;方正仿宋_GBK"/>
          <w:kern w:val="0"/>
          <w:sz w:val="32"/>
          <w:szCs w:val="32"/>
          <w:lang w:eastAsia="zh-CN"/>
        </w:rPr>
        <w:t>加快主题民宿集聚发展，通过民宿标准化指导、特色化开发，重点打造形成主题多元化全档次的民宿系统；建立住宿服务和监管平台，细化完善各级住宿评价标准，实现标准等级动态管理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一步将在古南街道花坝村、横山镇新寨村、郭扶镇高庙村推动建设批旅游民宿接待设施，切实</w:t>
      </w:r>
      <w:r>
        <w:rPr>
          <w:rFonts w:ascii="Times New Roman" w:hAnsi="Times New Roman" w:cs="Times New Roman" w:eastAsia="方正仿宋;方正仿宋_GBK"/>
          <w:kern w:val="0"/>
          <w:sz w:val="32"/>
          <w:szCs w:val="32"/>
        </w:rPr>
        <w:t>改善游客停车</w:t>
      </w:r>
      <w:r>
        <w:rPr>
          <w:rFonts w:ascii="Times New Roman" w:hAnsi="Times New Roman" w:cs="Times New Roman" w:eastAsia="方正仿宋;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;方正仿宋_GBK"/>
          <w:kern w:val="0"/>
          <w:sz w:val="32"/>
          <w:szCs w:val="32"/>
        </w:rPr>
        <w:t>住宿、</w:t>
      </w:r>
      <w:r>
        <w:rPr>
          <w:rFonts w:ascii="Times New Roman" w:hAnsi="Times New Roman" w:cs="Times New Roman" w:eastAsia="方正仿宋;方正仿宋_GBK"/>
          <w:kern w:val="0"/>
          <w:sz w:val="32"/>
          <w:szCs w:val="32"/>
          <w:lang w:eastAsia="zh-CN"/>
        </w:rPr>
        <w:t>餐饮、</w:t>
      </w:r>
      <w:r>
        <w:rPr>
          <w:rFonts w:ascii="Times New Roman" w:hAnsi="Times New Roman" w:cs="Times New Roman" w:eastAsia="方正仿宋;方正仿宋_GBK"/>
          <w:kern w:val="0"/>
          <w:sz w:val="32"/>
          <w:szCs w:val="32"/>
        </w:rPr>
        <w:t>休闲娱乐等服务设施</w:t>
      </w:r>
      <w:r>
        <w:rPr>
          <w:rFonts w:ascii="Times New Roman" w:hAnsi="Times New Roman" w:cs="Times New Roman" w:eastAsia="方正仿宋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此复函已经胡梅主任审签。对以上答复你们有什么意见，请及时填写在政协云平台提案系统回执上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00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抄送：区委办公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区政府办公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区政协提案委</w:t>
            </w:r>
          </w:p>
        </w:tc>
      </w:tr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綦江区文化和旅游发展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蔡华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4865175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8:00Z</dcterms:created>
  <dc:creator>lenovo</dc:creator>
  <dc:description/>
  <dc:language>en-US</dc:language>
  <cp:lastModifiedBy>guest</cp:lastModifiedBy>
  <cp:lastPrinted>2022-06-23T17:17:00Z</cp:lastPrinted>
  <dcterms:modified xsi:type="dcterms:W3CDTF">2022-06-23T16:35:40Z</dcterms:modified>
  <cp:revision>133</cp:revision>
  <dc:subject/>
  <dc:title>重庆市綦江区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