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Times New Roman" w:hAnsi="Times New Roman" w:eastAsia="仿宋_GB2312" w:cs="Times New Roman"/>
          <w:spacing w:val="-60"/>
          <w:sz w:val="126"/>
          <w:szCs w:val="30"/>
        </w:rPr>
      </w:pPr>
      <w:r>
        <w:rPr>
          <w:rFonts w:eastAsia="仿宋_GB2312" w:cs="Times New Roman" w:ascii="Times New Roman" w:hAnsi="Times New Roman"/>
          <w:spacing w:val="-60"/>
          <w:sz w:val="126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55pt;height:46.45pt;mso-wrap-style:none;v-text-anchor:middle" type="_x0000_t136">
            <v:path textpathok="t"/>
            <v:textpath on="t" fitshape="t" string="重庆市綦江区文化和旅游发展委员会" style="font-family:&quot;方正小标宋_GBK&quot;;font-size:44pt"/>
            <v:fill o:detectmouseclick="t" type="solid" color2="aqua"/>
            <v:stroke color="red" joinstyle="miter" endcap="flat"/>
            <w10:wrap type="square"/>
          </v:shape>
        </w:pic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240"/>
              <w:ind w:right="320" w:hanging="0"/>
              <w:rPr>
                <w:rFonts w:ascii="Times New Roman" w:hAnsi="Times New Roman" w:eastAsia="仿宋_GB2312" w:cs="Times New Roman"/>
                <w:position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exact" w:line="576"/>
        <w:jc w:val="right"/>
        <w:rPr>
          <w:rFonts w:ascii="Times New Roman" w:hAnsi="Times New Roman" w:eastAsia="方正仿宋_GBK" w:cs="Times New Roman"/>
          <w:position w:val="4"/>
          <w:sz w:val="32"/>
          <w:szCs w:val="32"/>
        </w:rPr>
      </w:pP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綦文旅函〔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position w:val="5"/>
          <w:sz w:val="44"/>
          <w:szCs w:val="44"/>
        </w:rPr>
      </w:pPr>
      <w:r>
        <w:rPr>
          <w:rFonts w:eastAsia="方正小标宋_GBK" w:cs="Times New Roman" w:ascii="Times New Roman" w:hAnsi="Times New Roman"/>
          <w:position w:val="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区政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明华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提出的《关于挖掘和传承綦江苗族文化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委统战部、安稳镇、石壕镇、赶水镇、打通镇</w:t>
      </w:r>
      <w:r>
        <w:rPr>
          <w:rFonts w:ascii="Times New Roman" w:hAnsi="Times New Roman" w:cs="Times New Roman" w:eastAsia="方正仿宋_GBK"/>
          <w:sz w:val="32"/>
          <w:szCs w:val="32"/>
        </w:rPr>
        <w:t>协办单位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关于专门成立綦江苗学会的建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建议，我们积极支持。苗族文化阵地的建设成功，能更好地挖掘少数民族文化。苗学会是研究苗族文化的专业性学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要在民政局注册登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议设在区民族促进会之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委统战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作为业务主管部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积极支持苗学会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5980</wp:posOffset>
                </wp:positionH>
                <wp:positionV relativeFrom="page">
                  <wp:posOffset>9791700</wp:posOffset>
                </wp:positionV>
                <wp:extent cx="5867400" cy="0"/>
                <wp:effectExtent l="0" t="38100" r="0" b="381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771pt" to="529.35pt,771pt" ID="直线 1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、关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设立苗族文化学习奖学金，对綦江苗族文化进行更深层次地挖掘、整理和保护工作，刺激苗族青少年学习苗族文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建议有可操作性，也能激发各单位及个人的积极性，但由于我区财力有限，区委统战部表示筹集资金较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故设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学金还有一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筹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过程。我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研究决定，同意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民族促进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名义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苗族文化学习奖学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申报，每年给予专项补贴（今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以后根据区级财政状况给予补贴）。我委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继续协调相关单位和部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极壮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苗族文化学习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三、关于建立多种形式的苗族文化数据库，专人指导编撰教材的的建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该建议可逐步实施，区文化旅游委已在开展非遗普查、民族民间文化等工作中，多次到赶水、打通、安稳、石壕南部四镇进行文艺采风、苗文化收集整理工作，采编整理苗族民歌、舞蹈、版画等作品近百件，公开出版《綦江红头苗风情版画集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功申报《苗族婚俗》为市级、《苗族舞蹈》《綦江苗歌》《苗族服饰》《苗族芦笙制作技艺》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为区级非遗项目，确定区级非遗代表性传承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命名綦江区民族小学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綦江首批非遗传承教育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石壕中学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蜡染传承教育基地，为数据库建设提供了基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委将继续加大苗族非遗项目挖掘、整理和申报工作力度。近年来，区教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积极推动苗文化进校园，通过开展苗族文化课，传授蜡染、刺绣、陶艺、歌舞、生活苗语、苗族常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写教材，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民族文化教育落实到课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了大量的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我委会持续协调区教委，继续做好这方面的工作，让民族小学成为苗文化的研究中心和培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四、关于打造民族部落，开展各种培训、交流活动，定期组织各种比赛的建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该建议我们表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继续支持苗族踩山节举办，纳入区级四季养生季活动。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民族促进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挥协调、联络、促进等职能，加强南部四镇沟通和形成长效培训活动机制，形成一批培训和活动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复函已经胡梅主任审签。对以上答复你们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6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文化和旅游发展委员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熊勇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4867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委办公室，区政府办公室，区政协提案委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文化和旅游发展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;Noto Sans Syriac Eastern" w:hAnsi="Cambria;Noto Sans Syriac Eastern" w:eastAsia="宋体;方正书宋_GBK" w:cs="Times New Roman"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09:00Z</dcterms:created>
  <dc:creator>区文化旅游委（区体育局）</dc:creator>
  <dc:description/>
  <dc:language>en-US</dc:language>
  <cp:lastModifiedBy>guest</cp:lastModifiedBy>
  <cp:lastPrinted>2021-07-07T00:40:00Z</cp:lastPrinted>
  <dcterms:modified xsi:type="dcterms:W3CDTF">2022-06-24T15:25:58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AB8BA55E-A98D-40B5-A342-203C14D10858}">
    <vt:lpwstr>{AB8BA55E-A98D-40B5-A342-203C14D10858}</vt:lpwstr>
  </property>
</Properties>
</file>