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城管函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城市</w:t>
      </w:r>
      <w:r>
        <w:rPr>
          <w:rFonts w:ascii="方正小标宋_GBK" w:hAnsi="方正小标宋_GBK" w:eastAsia="方正小标宋_GBK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区政协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19</w:t>
      </w:r>
      <w:r>
        <w:rPr>
          <w:rFonts w:ascii="方正小标宋_GBK" w:hAnsi="方正小标宋_GBK" w:eastAsia="方正小标宋_GBK"/>
          <w:sz w:val="44"/>
          <w:szCs w:val="44"/>
        </w:rPr>
        <w:t>号提案的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sz w:val="32"/>
          <w:szCs w:val="32"/>
        </w:rPr>
        <w:t>《关于提升道路桥梁管养信息化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</w:rPr>
        <w:t>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加强綦江区市政道路桥梁的养护工作，确保市政设施完好率，保障城市道路的安全、畅通，做好城市保姆，建立了《重庆市綦江区城区道路和桥梁管理制度》、《綦江区市政道路养护考核细则》、《綦江城区道桥设施精细化维护方案》等制度。根据制度城市</w:t>
      </w:r>
      <w:r>
        <w:rPr>
          <w:rFonts w:ascii="Times New Roman" w:hAnsi="Times New Roman" w:cs="Times New Roman" w:eastAsia="方正仿宋_GBK"/>
          <w:sz w:val="32"/>
          <w:szCs w:val="32"/>
        </w:rPr>
        <w:t>道路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次干道每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；支路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；桥梁设施每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，以月为周期对城区市政设施进行精细化循环维护，在管理方式上我局高度重视智慧城市信息系统建设，充分利用重庆市桥隧信息管理系统，加大桥隧信息化的应用。今年编制了智慧市政管理信息系统建设工作，开展城市道路、桥梁、隧道智能检测系统基础信息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步我局以创建全国文明城区为契机，积极争取资金建立信息化道桥管养平台，完善一桥一档案信息，加强市政设施日常维护力度，及时处理隐患问题。确保市政设施完好率，保障城市管道路的安全、畅通，做好城市保姆，营造宜居綦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及时填写在政协云平台提案系统回执上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纪德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22509630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4-30T09:35:00Z</cp:lastPrinted>
  <dcterms:modified xsi:type="dcterms:W3CDTF">2022-11-04T06:44:10Z</dcterms:modified>
  <cp:revision>117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E14095A54F678E85C8B3F45F05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