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40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函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21</w:t>
      </w:r>
      <w:r>
        <w:rPr>
          <w:rFonts w:ascii="方正小标宋_GBK" w:hAnsi="方正小标宋_GBK" w:eastAsia="方正小标宋_GBK"/>
          <w:sz w:val="44"/>
          <w:szCs w:val="44"/>
        </w:rPr>
        <w:t>号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敖琴贵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綦江区花卉园艺市场建设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协办单位共同</w:t>
      </w:r>
      <w:r>
        <w:rPr>
          <w:rFonts w:ascii="Times New Roman" w:hAnsi="Times New Roman" w:cs="Times New Roman" w:eastAsia="方正仿宋_GBK"/>
          <w:sz w:val="32"/>
          <w:szCs w:val="32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关于扩建沙溪路火车头花市的建议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我局南州城市服务公司已动工扩建沙溪路火车头花市，拟扩建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目前已基本完工，计划近期投入使用。该花市建成后连接沙溪路农贸市场和沙溪河公园，形成集聚互补效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，满足城区市民对花卉园艺产品等的基本需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关于建设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/>
        </w:rPr>
        <w:t>花鸟综合市场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的中高级目标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綦江区政府高度重视专业市场建设和城市品质提升，把花鸟鱼虫市场建设视为城区生活配套设施的有益补充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在食品园区建成的渝黔（綦江）农副产品综合批发市场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划之初就包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花卉市场（花鸟鱼虫市场）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产品综合批发市场、水果市场等渝南农产品专业市场，同类或互补的专业市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成市场集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共享物流资源与基础设施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目前相关单位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招商工作，积极引导花鸟鱼虫经营商户入市经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局长审签。对</w:t>
      </w:r>
      <w:r>
        <w:rPr>
          <w:rFonts w:ascii="Times New Roman" w:hAnsi="Times New Roman" w:cs="Times New Roman" w:eastAsia="方正仿宋_GBK"/>
          <w:sz w:val="32"/>
          <w:szCs w:val="32"/>
        </w:rPr>
        <w:t>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罗剑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582384387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6:57:57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