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/>
      </w:r>
    </w:p>
    <w:p>
      <w:pPr>
        <w:pStyle w:val="Normal"/>
        <w:spacing w:lineRule="exact" w:line="40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函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市</w:t>
      </w:r>
      <w:r>
        <w:rPr>
          <w:rFonts w:ascii="方正小标宋_GBK" w:hAnsi="方正小标宋_GBK" w:eastAsia="方正小标宋_GBK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区政协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27</w:t>
      </w:r>
      <w:r>
        <w:rPr>
          <w:rFonts w:ascii="方正小标宋_GBK" w:hAnsi="方正小标宋_GBK" w:eastAsia="方正小标宋_GBK"/>
          <w:sz w:val="44"/>
          <w:szCs w:val="44"/>
        </w:rPr>
        <w:t>号提案的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复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</w:rPr>
        <w:t>《关于规范东部新城片区店招店牌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通惠街道协办单位共同</w:t>
      </w:r>
      <w:r>
        <w:rPr>
          <w:rFonts w:ascii="Times New Roman" w:hAnsi="Times New Roman" w:cs="Times New Roman" w:eastAsia="方正仿宋_GBK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787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按照全市户外广告、店招整治统一要求，我区由政府出资一千余万元，结合店面实际情况，以每一栋建筑为单位，按照规格、尺寸和颜色一致的原则，对古南、文龙片区临街店招进行了统一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随着经济和城市的发展，城区面积逐步扩大、城市人口日渐增多，据我局不完全统计，目前古南、文龙和通惠片区共有店招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余个，原统一制作的店招由于时间过长，均陈旧破损或因经营业主变化而由店主更换。现有店招因为建设年限不一致、经济条件的不同，存在牌匾陈旧、破损、污垢、不规范、不精细、不美观；制作工艺简单，形状、规格随意、色调、形式、格调、面积大小与整体建筑物及周边不协调，对城市景观有一定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为加强城市户外广告、店招的规范设置、美观和谐，我局今年正在与区融媒体中心共同推动《城区户外广告设置规划修编》，力争年底前通过规划评审并实施，为城区户外广告设置管理工作提供科学保障和执法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为进一步加强店招设置的规范管理，提升店招的美观、档次和设置合理性，我局近年分别邀请区级、市级广告设计单位，结合实际对区政府周边、红星步行街区域的店面情况，制作了店招统一设置工作方案，向上级进行了汇报。但根据现有情况实施有较大的困难，一是因财力问题，由政府全额或部分出资不可行；二是店主意愿不高，不愿承担部分费用；最大的问题是各种经营品牌店招有严格的色彩、布局、标志以及材质要求，统一实施不易推进；三是城市建筑由于规划因素，对建筑、商业体的店招前期规划未考虑整体性，店招设置的位置、尺寸不一致，设置后的效果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开展专项整治，清理规范违规招牌。我局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开展对城区违法设置的招牌与大型户外广告开展专项整治活动。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对设置在了人行道上，影响市民出行与安全的招牌，支队牵头督促各大队加大执法力度，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共计整治户外广告</w:t>
      </w:r>
      <w:r>
        <w:rPr>
          <w:rFonts w:eastAsia="方正仿宋_GBK" w:cs="Times New Roman" w:ascii="Times New Roman" w:hAnsi="Times New Roman"/>
          <w:sz w:val="32"/>
          <w:szCs w:val="32"/>
        </w:rPr>
        <w:t>1055</w:t>
      </w:r>
      <w:r>
        <w:rPr>
          <w:rFonts w:ascii="Times New Roman" w:hAnsi="Times New Roman" w:cs="Times New Roman" w:eastAsia="方正仿宋_GBK"/>
          <w:sz w:val="32"/>
          <w:szCs w:val="32"/>
        </w:rPr>
        <w:t>处，其中整改拆除违规广告横幅</w:t>
      </w:r>
      <w:r>
        <w:rPr>
          <w:rFonts w:eastAsia="方正仿宋_GBK" w:cs="Times New Roman" w:ascii="Times New Roman" w:hAnsi="Times New Roman"/>
          <w:sz w:val="32"/>
          <w:szCs w:val="32"/>
        </w:rPr>
        <w:t>431</w:t>
      </w:r>
      <w:r>
        <w:rPr>
          <w:rFonts w:ascii="Times New Roman" w:hAnsi="Times New Roman" w:cs="Times New Roman" w:eastAsia="方正仿宋_GBK"/>
          <w:sz w:val="32"/>
          <w:szCs w:val="32"/>
        </w:rPr>
        <w:t>处，规范违规店招店牌</w:t>
      </w:r>
      <w:r>
        <w:rPr>
          <w:rFonts w:eastAsia="方正仿宋_GBK" w:cs="Times New Roman" w:ascii="Times New Roman" w:hAnsi="Times New Roman"/>
          <w:sz w:val="32"/>
          <w:szCs w:val="32"/>
        </w:rPr>
        <w:t>153</w:t>
      </w:r>
      <w:r>
        <w:rPr>
          <w:rFonts w:ascii="Times New Roman" w:hAnsi="Times New Roman" w:cs="Times New Roman" w:eastAsia="方正仿宋_GBK"/>
          <w:sz w:val="32"/>
          <w:szCs w:val="32"/>
        </w:rPr>
        <w:t>处，清理乱涂乱画</w:t>
      </w:r>
      <w:r>
        <w:rPr>
          <w:rFonts w:eastAsia="方正仿宋_GBK" w:cs="Times New Roman" w:ascii="Times New Roman" w:hAnsi="Times New Roman"/>
          <w:sz w:val="32"/>
          <w:szCs w:val="32"/>
        </w:rPr>
        <w:t>471</w:t>
      </w:r>
      <w:r>
        <w:rPr>
          <w:rFonts w:ascii="Times New Roman" w:hAnsi="Times New Roman" w:cs="Times New Roman" w:eastAsia="方正仿宋_GBK"/>
          <w:sz w:val="32"/>
          <w:szCs w:val="32"/>
        </w:rPr>
        <w:t>处。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对部分符合设置条件，有利于推进企业发展的招牌，经审核后要求设置单位重新合理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户外广告的管理，提升城市品质，全力推进创建全国文明城区，我局在下一步工作中：一是在建筑的规划评审中，加强广告、店招规划规范设置的建议；二是持续牵头组织开展户外广告、店招店牌专项执法整治工作，严格查处违规设置的户外广告和店招，并强化移动式招牌和落地灯箱的管理；三是加强与街道办事处的协作和日常巡查，对存在陈旧、破损、污迹的店招，及时督促店主及时更换、清洁；四是加强店招设置备案的监管，引导店主设置规范、整洁、协调的店面招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196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王潇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363791271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4-30T09:35:00Z</cp:lastPrinted>
  <dcterms:modified xsi:type="dcterms:W3CDTF">2022-11-04T07:02:40Z</dcterms:modified>
  <cp:revision>117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E14095A54F678E85C8B3F45F05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