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函〔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城市</w:t>
      </w:r>
      <w:r>
        <w:rPr>
          <w:rFonts w:ascii="方正小标宋_GBK" w:hAnsi="方正小标宋_GBK" w:eastAsia="方正小标宋_GBK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区政协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32</w:t>
      </w:r>
      <w:r>
        <w:rPr>
          <w:rFonts w:ascii="方正小标宋_GBK" w:hAnsi="方正小标宋_GBK" w:eastAsia="方正小标宋_GBK"/>
          <w:sz w:val="44"/>
          <w:szCs w:val="44"/>
        </w:rPr>
        <w:t>号提案的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复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函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叶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"/>
          <w:sz w:val="32"/>
          <w:szCs w:val="32"/>
        </w:rPr>
        <w:t>《关于我区城市公园提档升级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悉。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文龙街道、区文化旅游委、通惠街道、古南街道协办单位共同</w:t>
      </w:r>
      <w:r>
        <w:rPr>
          <w:rFonts w:ascii="Times New Roman" w:hAnsi="Times New Roman" w:cs="Times New Roman" w:eastAsia="方正仿宋_GBK"/>
          <w:sz w:val="32"/>
          <w:szCs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我区建成区城市公园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个，其中我局直管公园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（营盘山公园、城南公园、沙溪河公园、通惠亲水带状公园），摸排大部分公园因建设时间较久、基础设施较差、维护管理滞后等原因，存在健身器材锈蚀、路灯损毁、人行道路坑洼等问题，存在安全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一步我局将发挥行业主管职能，会同公园管理责任单位对城区各公园进行拉网式排查、梳理，对各公园存在的园林绿化、基础设施等问题形成清单台账，制定整改方案，按照轻重缓急逐项督促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我局将进一步加强公园规划设计方案把关，引导新规划建设城市公园中融入綦江红色文化、农民版画等文化，将綦江本土人文历史文化元素融入城市公园的建设。协同相关部门支持在城市公园建设中增强休闲旅游、休闲健身功能，并积极争取体育项目和资金，为城市公园配套体育健身场地和设施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全面打造集综合展示、商业服务、科普教育、文化交流、休闲健身为一体的高品质城市公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今后，我局将配合区文旅委，在有条件的情况下在公园内举办文化旅游体育活动，如迷你马拉松、夏日美食节等，满足城市居民的生活娱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针对公园管理经费极度欠缺的问题，我局积极寻求突破，探索以园养园的形式，目前已邀请资产评估公司实地考察，对局属直管四个公园进行评估，争取民间资本投入和政策引导，努力促成合作共赢关系，同时积极争取财政资金，全方位提升城市公园整体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"/>
          <w:sz w:val="32"/>
          <w:szCs w:val="32"/>
        </w:rPr>
        <w:t>局长审签。对以上答复您有什么意见，请及时填写在政协云平台提案系统回执上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433" w:firstLine="409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433" w:firstLine="409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33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196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周旎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367766219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4-30T09:35:00Z</cp:lastPrinted>
  <dcterms:modified xsi:type="dcterms:W3CDTF">2022-11-04T07:16:46Z</dcterms:modified>
  <cp:revision>117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AE14095A54F678E85C8B3F45F05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