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12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号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77</w:t>
      </w:r>
      <w:r>
        <w:rPr>
          <w:rFonts w:ascii="方正小标宋_GBK" w:hAnsi="方正小标宋_GBK" w:eastAsia="方正小标宋_GBK"/>
          <w:sz w:val="44"/>
          <w:szCs w:val="44"/>
        </w:rPr>
        <w:t>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开源节流并举增强綦江城市供水保障能力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区水利局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开源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东部新城水厂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东部新城水厂工程（一期），主要建设内容及规模为：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³/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厂一座；新建厂区外原水、配水管网；新建厂区外董家岩泵站高位水池，水池容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m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累计完成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水厂部分沉淀池、滤池、反冲洗泵房已完成主体结构施工，其他主体结构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完成主体结构施工，随后进行设备安装、调试、试运营等工作，预计在夏季高峰用水来临前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增加原水输水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紧启动建设东部新城水厂第二水源输水管道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方案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綦江河珠滩段提水。现状珠滩提水泵站规模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³/d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满足东部新城水厂近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³/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远期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³/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规模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局将积极协调、督促渝綦水务研究制定可行方案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建提水泵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珠滩敷设管网至东部新城水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以此解决原水输水能力不足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节流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开展县域节水型社会达标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近年来，綦江区认真贯彻习近平总书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节水优先、空间均衡、系统治理、两手发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的治水思路，建立健全政府主导、部门联动、社会参与的节水工作机制。先后投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余万元，全力推动节水型社会达标县创建工作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水资源总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8.9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亿立方米，总供用水量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.02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亿立方米，万元工业增加值用水量、万元国内生产总值用水量较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分别下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6.72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5.41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农田灌溉水有效利用系数达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0.5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綦江区顺利通过县域节水型社会达标建设市级评估验收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二）推进阶梯水价，探索节水奖励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建立綦江区城区及部分街镇居民用水阶梯价格制度，出台城镇非居民用水超定额累进加价收费实施细则（试行），健全完善水价机制，积极稳妥推进水价改革。出台《綦江区建设项目节水三同时管理制度》《綦江区节约用水奖励办法（试行）》等文件，不断健全节水管理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三）线上线下宣传，营造社会节水氛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“世界水日”“中国水周”“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国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个城市节约用水宣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周”等重要节点为契机，开展节水宣传进机关、进学校、进企业、进社区、进广场、进乡村“六进”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在重点区域、重点场所张贴宣传海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余份，同时通过电视、广播、大美綦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渠道广泛深入宣传，公众意识逐步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“要我节水”向“我要节水”转变，全区上下“处处抓节水、人人都节水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蔚然成风。积极参加全国节约用水知识大赛，在全区中小学组织节水征文比赛，优秀作品在綦江日报等媒体刊载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小手拉大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做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“全家齐动手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br/>
        <w:t xml:space="preserve"> 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四）拓展载体建设，强化示范引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綦江区机关事务管理中心、区经信委、区城管局、区住建委等行业主管部门，区级机关、学校、企业等创建单位协同配合、持续发力，通过建立节水管理制度、改造节水设施设备、开展节水宣传教育等，扎实推进公共机构节水型单位、节水型企业、节水型小区建设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创建节水型单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，其中医院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，学校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5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，街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，区直机关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；创建节水型企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；创建节水型居民小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个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推进节水型城市创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推进节水型城市创建工作，增强广大市民节水意识，树立文明城市形象，解决水资源供需矛盾，提升水环境承载能力，实现水资源合理配置。力争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达到城市节水评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标准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积极推进市政绿化用水改用其他水源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将积极推进绿化浇灌、道路清洒等市政用水改用其他水源，督促渝綦水务公司建设沉淀池，从綦江河抽水沉淀，经消毒处理后，用于市政绿化道路清洒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</w:t>
      </w:r>
      <w:r>
        <w:rPr>
          <w:rFonts w:ascii="方正楷体_GBK" w:hAnsi="方正楷体_GBK" w:cs="方正楷体_GBK" w:eastAsia="方正楷体_GBK"/>
          <w:sz w:val="32"/>
          <w:szCs w:val="32"/>
        </w:rPr>
        <w:t>全面加强计划用水与超定额管理工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强化重点用水户（年用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万立方米以上的非居民用水户）计划用水管理，掌握用水基本情况，下达年度用水计划，开展监督检查，切实提高用水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涛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7:19:18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