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函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政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第号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78</w:t>
      </w:r>
      <w:r>
        <w:rPr>
          <w:rFonts w:ascii="方正小标宋_GBK" w:hAnsi="方正小标宋_GBK" w:eastAsia="方正小标宋_GBK"/>
          <w:sz w:val="44"/>
          <w:szCs w:val="44"/>
        </w:rPr>
        <w:t>提案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万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上升街部分路段设置道路路内停车泊位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古南街道协办单位共同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答复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随着经济社会快速发展，我区机动车数量迅猛增长，由此带来的城市公共停车设施不足、停车秩序混乱、交通拥堵严重等问题日益突出。由于客观环境条件限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升街</w:t>
      </w:r>
      <w:r>
        <w:rPr>
          <w:rFonts w:ascii="Times New Roman" w:hAnsi="Times New Roman" w:cs="Times New Roman" w:eastAsia="方正仿宋_GBK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近</w:t>
      </w:r>
      <w:r>
        <w:rPr>
          <w:rFonts w:ascii="Times New Roman" w:hAnsi="Times New Roman" w:cs="Times New Roman" w:eastAsia="方正仿宋_GBK"/>
          <w:sz w:val="32"/>
          <w:szCs w:val="32"/>
        </w:rPr>
        <w:t>停车场地非常紧张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贵委员提议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升街整条道路属于创建文明城区重点路段，区领导多次指示不能在主干道两侧设置临时停车位，影响市容市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升街江南世家路段坡度大路面狭窄不适宜规划路内停车位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城派出所路段为实现人车分流，保障市民出行安全已设置中间隔离护栏，不适宜增设临时停车位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我局积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交巡警、古南街道对城区临时停车位、公共停车场进行调研，在新一版綦江城公共停车位专项规划中，已暂定在文龙街道、古南街道选址新增公共停车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其中上升街路段在规划中将新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临时停车场，锦绣春天旁边绿地、枣园二手车市场、原规划局门前新增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临时停车位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惠及周边市民，</w:t>
      </w:r>
      <w:r>
        <w:rPr>
          <w:rFonts w:ascii="Times New Roman" w:hAnsi="Times New Roman" w:cs="Times New Roman" w:eastAsia="方正仿宋_GBK"/>
          <w:sz w:val="32"/>
          <w:szCs w:val="32"/>
        </w:rPr>
        <w:t>我局将发挥职能作用积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规自局、公安局、古南街道</w:t>
      </w:r>
      <w:r>
        <w:rPr>
          <w:rFonts w:ascii="Times New Roman" w:hAnsi="Times New Roman" w:cs="Times New Roman" w:eastAsia="方正仿宋_GBK"/>
          <w:sz w:val="32"/>
          <w:szCs w:val="32"/>
        </w:rPr>
        <w:t>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尽可能多的在上升街路段多设公共停车场，停车位价格收费由区发改委审批后，按批复文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涛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4-30T09:35:00Z</cp:lastPrinted>
  <dcterms:modified xsi:type="dcterms:W3CDTF">2022-11-04T07:19:43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