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綦江区政府专题会议纪要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  <w:t>20</w:t>
      </w:r>
      <w:r>
        <w:rPr/>
        <w:t>21</w:t>
      </w:r>
      <w:r>
        <w:rPr>
          <w:rFonts w:cs="方正仿宋_GBK" w:ascii="方正仿宋_GBK" w:hAnsi="方正仿宋_GBK"/>
        </w:rPr>
        <w:t>—</w:t>
      </w:r>
      <w:r>
        <w:rPr/>
        <w:t>8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正文"/>
      <w:bookmarkStart w:id="1" w:name="_GoBack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关于高速路入口货运交通秩序整治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会议的纪要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上午，区政府副区长蒋华江同志在区行政中心七楼三会议室召开会议，专题研究全区高速路入口货运车辆交通秩序整治相关工作。区政府办公室、区公安局、区交通局、高速执法一支队六大队、重庆渝黔高速公司等相关单位负责人参加会议。会议听取了各单位高速路入口前期交通秩序整治有关情况的汇报。会议认为，各单位要深刻吸取近期交通事故教训，高度重视高速路入口货运交通秩序混乱带来的安全问题，要将称重系统改造作为重大安全隐患整改项目加快实施，彻底规范货运汽车在高速路入口跳磅、掉头、穿插、逆行等违法行为，确保人民群众生命财产安全。现将会议议定事项纪要如下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第一，重庆渝黔高速公司作为业主单位，要落实安全隐患整治工作主体责任，要会同区交通局对赶水、东溪等高速路入口称重系统改造方案进行研究论证，加快组织实施，坚决消除影响群众生命财产安全的隐患。</w:t>
      </w:r>
    </w:p>
    <w:p>
      <w:pPr>
        <w:pStyle w:val="Normal"/>
        <w:ind w:firstLine="632"/>
        <w:rPr/>
      </w:pPr>
      <w:r>
        <w:rPr/>
        <w:t>第二，现有称重系统改造完成之前，区交通局、区公安局、高速执法一支队六大队要开展联合执法，全天候</w:t>
      </w:r>
      <w:r>
        <w:rPr/>
        <w:t>24</w:t>
      </w:r>
      <w:r>
        <w:rPr/>
        <w:t>小时强化各高速路入口货运秩序管控力度，避免出现交通混乱、拥堵等现象，确保称重系统整治整改期间的安全平稳。</w:t>
      </w:r>
    </w:p>
    <w:p>
      <w:pPr>
        <w:pStyle w:val="Normal"/>
        <w:ind w:firstLine="632"/>
        <w:rPr/>
      </w:pPr>
      <w:r>
        <w:rPr/>
        <w:t>第三，区交通局要牵头研究重点路段货运安全问题，科学分析事故频发的根本原因，采取固定与流动执法等方式，加强管控力度，切实维护正常安全的交通秩序。</w:t>
      </w:r>
    </w:p>
    <w:p>
      <w:pPr>
        <w:pStyle w:val="Normal"/>
        <w:ind w:firstLine="632"/>
        <w:rPr/>
      </w:pPr>
      <w:r>
        <w:rPr/>
        <w:t>第四，区交通局要切实加快推进安稳高速路入口路面改造工</w:t>
      </w:r>
      <w:r>
        <w:rPr>
          <w:spacing w:val="-8"/>
          <w:szCs w:val="32"/>
        </w:rPr>
        <w:t>程进度，巩固前期整治成果，彻底消除安稳高速路入口段安全隐</w:t>
      </w:r>
      <w:r>
        <w:rPr/>
        <w:t>患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参会人员：</w:t>
      </w:r>
      <w:r>
        <w:rPr/>
        <w:t>区政府办公室陈雪，区交通局殷成松，区公安局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杨培明，高速执法一支队六大队赵野，重庆渝黔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高速公司余勇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pBdr>
          <w:top w:val="single" w:sz="8" w:space="1" w:color="000000"/>
        </w:pBdr>
        <w:ind w:firstLine="276"/>
        <w:jc w:val="left"/>
        <w:rPr>
          <w:sz w:val="28"/>
          <w:szCs w:val="28"/>
        </w:rPr>
      </w:pPr>
      <w:bookmarkStart w:id="2" w:name="正文"/>
      <w:bookmarkEnd w:id="2"/>
      <w:r>
        <w:rPr>
          <w:sz w:val="28"/>
          <w:szCs w:val="28"/>
        </w:rPr>
        <w:t>分送：</w:t>
      </w:r>
      <w:bookmarkStart w:id="3" w:name="抄送"/>
      <w:bookmarkEnd w:id="3"/>
      <w:r>
        <w:rPr>
          <w:sz w:val="28"/>
          <w:szCs w:val="28"/>
        </w:rPr>
        <w:t>各参会单位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綦江</w:t>
      </w:r>
      <w:r>
        <w:rPr>
          <w:sz w:val="28"/>
          <w:szCs w:val="28"/>
        </w:rPr>
        <w:t>区</w:t>
      </w:r>
      <w:r>
        <w:rPr>
          <w:sz w:val="28"/>
          <w:szCs w:val="28"/>
        </w:rPr>
        <w:t>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方正仿宋_GBK" w:cs="Times New Roman"/>
    </w:rPr>
  </w:style>
  <w:style w:type="character" w:styleId="WW8Num4z0">
    <w:name w:val="WW8Num4z0"/>
    <w:qFormat/>
    <w:rPr>
      <w:rFonts w:ascii="Times New Roman" w:hAnsi="Times New Roman" w:eastAsia="方正仿宋_GBK" w:cs="Times New Roman"/>
      <w:lang w:val="en-U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2">
    <w:name w:val="ca-22"/>
    <w:basedOn w:val="Style13"/>
    <w:qFormat/>
    <w:rPr/>
  </w:style>
  <w:style w:type="character" w:styleId="Ca12">
    <w:name w:val="ca-12"/>
    <w:basedOn w:val="Style13"/>
    <w:qFormat/>
    <w:rPr/>
  </w:style>
  <w:style w:type="character" w:styleId="Ca52">
    <w:name w:val="ca-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</w:rPr>
  </w:style>
  <w:style w:type="paragraph" w:styleId="Style16">
    <w:name w:val="_Style 1"/>
    <w:basedOn w:val="Normal"/>
    <w:qFormat/>
    <w:pPr>
      <w:ind w:firstLine="200"/>
    </w:pPr>
    <w:rPr>
      <w:rFonts w:eastAsia="黑体;SimHei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4:00Z</dcterms:created>
  <dc:creator>微软中国</dc:creator>
  <dc:description/>
  <cp:keywords/>
  <dc:language>en-US</dc:language>
  <cp:lastModifiedBy>王吉巧</cp:lastModifiedBy>
  <cp:lastPrinted>2021-02-09T15:13:00Z</cp:lastPrinted>
  <dcterms:modified xsi:type="dcterms:W3CDTF">2021-02-09T07:14:00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