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407" w:hanging="0"/>
        <w:jc w:val="left"/>
        <w:rPr/>
      </w:pPr>
      <w:r>
        <w:rPr>
          <w:rFonts w:ascii="方正黑体_GBK" w:hAnsi="方正黑体_GBK" w:eastAsia="方正黑体_GBK"/>
        </w:rPr>
        <w:t>附件</w:t>
      </w:r>
      <w:r>
        <w:rPr/>
        <w:t>1</w:t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重庆市綦江区集体建设用地土地级别册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67"/>
        <w:gridCol w:w="1985"/>
        <w:gridCol w:w="1701"/>
        <w:gridCol w:w="1417"/>
        <w:gridCol w:w="1985"/>
      </w:tblGrid>
      <w:tr>
        <w:trPr>
          <w:tblHeader w:val="true"/>
          <w:trHeight w:val="27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街道</w:t>
            </w:r>
            <w:r>
              <w:rPr>
                <w:rFonts w:eastAsia="方正黑体_GBK" w:ascii="方正黑体_GBK" w:hAnsi="方正黑体_GBK"/>
                <w:kern w:val="0"/>
                <w:sz w:val="24"/>
                <w:szCs w:val="24"/>
              </w:rPr>
              <w:t>/</w:t>
            </w: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镇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范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商服用地级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工业仓储用地级别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公共管理与公共服务用地级别</w:t>
            </w:r>
          </w:p>
        </w:tc>
      </w:tr>
      <w:tr>
        <w:trPr>
          <w:trHeight w:val="6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古南街道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古南街道建制镇（控规范围外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古南街道建制镇（北渡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春光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尖山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金桥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连城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宗德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花坝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清水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两路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名山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南山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蟠龙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文龙街道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文龙街道建制镇（控规范围外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红旗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春灯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松榜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东五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太公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白庙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金钗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通惠街道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新兴社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（控规范围外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三桥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思南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柏林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宋体"/>
                <w:kern w:val="0"/>
                <w:sz w:val="24"/>
                <w:szCs w:val="24"/>
              </w:rPr>
            </w:pPr>
            <w:r>
              <w:rPr>
                <w:rFonts w:eastAsia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亭和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共同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99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新盛街道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新盛街道建制镇（控规范围外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号房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德胜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气田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石桥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四坪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宝珠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阳台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陈家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6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三江街道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三江街道建制镇（控规范围外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第五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9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黄荆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新联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1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龙桥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大山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五里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4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水口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5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罗坝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6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寨门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7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双福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西山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9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龙塘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马垭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51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照贵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52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复兴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黄桷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54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大垭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半山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94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56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永城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永城镇建制镇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（控规范围外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57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中华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58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大兴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59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大桥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瀛山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61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复兴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62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黄沙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温泉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64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永和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6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三角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三角镇建制镇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（控规范围外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66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徐家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67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龙门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68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彭香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69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塘垭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70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杜家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71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永安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72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乐升坪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73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红岩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74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柏香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75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中坝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76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望石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77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桐垭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78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佛子寺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石盘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石栏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81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乐兴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82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大湾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83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后坝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84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东岳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6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85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隆盛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隆盛镇建制镇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（控规范围外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86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新屋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87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十隆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88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振兴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89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中桥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90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长春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91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莲花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92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黄山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93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山林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94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梨子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95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双拱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96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顺山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97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荣农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98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可乐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99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玉星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00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葫芦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01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狮铃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02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石梁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6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03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横山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横山镇建制镇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（控规范围外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04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回龙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05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大坪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06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新荣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07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天台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08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新寨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09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堰坝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8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10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郭扶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郭扶镇建制镇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（控规范围外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11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高庙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12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五星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13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古松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14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郭扶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三塘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15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垮山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16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翻身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17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安平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18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长岭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19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双山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20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龙泉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21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团结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22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银盆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23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人和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24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同心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25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骑龙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26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平等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27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梅子桥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28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建新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29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狮子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30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龙台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31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永胜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8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32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东溪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东溪镇建制镇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（控规范围外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33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上书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34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永乐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35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盆石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36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竹园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37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长堰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38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农建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39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福林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40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大安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41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草坪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42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大榜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43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白云寺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44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巩固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45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东溪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三正社区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46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杨柳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47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上榜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48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唐家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49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龙井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50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三台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51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结龙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52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新石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10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53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赶水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赶水镇建制镇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（控规范围外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54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铁石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55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香山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56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双龙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57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石房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58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双丰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59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正平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60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新炉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61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南坪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62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风门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63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藻渡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64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岔滩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65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太公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66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麻柳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67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土台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68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洋渡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69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马龙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70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梅子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71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适中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72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龙沧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53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73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盐河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74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官田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75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打通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打通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76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马颈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77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向阳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78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沿河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79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吹角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80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大罗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81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下沟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82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双坝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83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天星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84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余家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85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云华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7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86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永新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永新镇建制镇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（控规范围外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87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沾滩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88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清溪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89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华容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90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垭口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91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云品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92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上厂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93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三溪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94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三会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95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谢坪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96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双凤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97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利群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98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八景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99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长田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00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石坪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01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伏牛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02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石塔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03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木瓜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04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双池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05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罗汉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06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生坪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07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永新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建胜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08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罗家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09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新建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10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荆山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11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三合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12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建设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13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双合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14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保觉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15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紫荆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16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新胜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17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石角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千秋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18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白云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19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回伍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20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砖房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21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双树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22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丰岩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23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石角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24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干坝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25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寨溪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26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福禄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27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塘岗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28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天坪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29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强干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30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新农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31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桃花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32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农岗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33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刘罗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34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新民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35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齐雨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36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双堰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37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朝阳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38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铺子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39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石角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显灵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40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欧家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41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官顶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42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坪上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43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互助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44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溶岩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45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民建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46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石河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47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下湾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48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长岗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91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49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扶欢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扶欢镇建制镇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（控规范围外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50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崇恩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51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东升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52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高滩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53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盘石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54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石足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55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大石板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56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青岩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57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插旗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58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长榜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59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松山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60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文峰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61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安育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62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小卷洞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63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岚垭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64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民主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6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65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安稳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安稳镇建制镇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（控规范围外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66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九盘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67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安稳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68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大堰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69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安稳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召台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70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转坪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71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羊角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72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崇河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73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观音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74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上坝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75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麻沟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76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丁山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观佛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77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石佛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78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秋发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79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黄坪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80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狸狮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81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四角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82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保元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75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83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中峰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中峰镇建制镇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（控规范围外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84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中峰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85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白峰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86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板桥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87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新庄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88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龙山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87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89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篆塘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篆塘镇建制镇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（控规范围外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90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珠滩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91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陶家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92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铁马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93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鱼梁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94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群乐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95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民丰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96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遥河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97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葡萄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98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古岐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99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篆塘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新庙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00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渡沙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01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联合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02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白坪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03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文胜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6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04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石壕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石壕镇建制镇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（控规范围外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05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青坪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06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石泉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07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石壕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08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高山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09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梨园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10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罗李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11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马车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12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红椿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13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羊叉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14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皂泥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15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长征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16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香树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17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紫龙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18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响水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19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万龙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</w:tr>
    </w:tbl>
    <w:p>
      <w:pPr>
        <w:pStyle w:val="Normal"/>
        <w:ind w:left="0" w:right="0" w:hanging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2:25:45Z</dcterms:created>
  <dc:creator>周瑜</dc:creator>
  <dc:description/>
  <dc:language>en-US</dc:language>
  <cp:lastModifiedBy/>
  <dcterms:modified xsi:type="dcterms:W3CDTF">2021-12-10T02:27:07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