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发〔</w:t>
      </w:r>
      <w:r>
        <w:rPr>
          <w:lang w:eastAsia="zh-CN"/>
        </w:rPr>
        <w:t>2022</w:t>
      </w:r>
      <w:r>
        <w:rPr>
          <w:lang w:eastAsia="zh-CN"/>
        </w:rPr>
        <w:t>〕</w:t>
      </w:r>
      <w:r>
        <w:rPr>
          <w:lang w:eastAsia="zh-CN"/>
        </w:rPr>
        <w:t>1</w:t>
      </w:r>
      <w:r>
        <w:rPr>
          <w:lang w:eastAsia="zh-CN"/>
        </w:rPr>
        <w:t>号</w:t>
      </w:r>
    </w:p>
    <w:p>
      <w:pPr>
        <w:pStyle w:val="Normal"/>
        <w:spacing w:lineRule="exact" w:line="400"/>
        <w:jc w:val="center"/>
        <w:rPr>
          <w:rFonts w:eastAsia="方正楷体_GBK"/>
          <w:lang w:val="en-US" w:eastAsia="zh-CN"/>
        </w:rPr>
      </w:pPr>
      <w:r>
        <w:rPr>
          <w:rFonts w:eastAsia="方正楷体_GBK"/>
          <w:lang w:val="en-US" w:eastAsia="zh-CN"/>
        </w:rPr>
      </w:r>
    </w:p>
    <w:p>
      <w:pPr>
        <w:pStyle w:val="Footer"/>
        <w:rPr>
          <w:rFonts w:eastAsia="方正楷体_GBK"/>
        </w:rPr>
      </w:pPr>
      <w:r>
        <w:rPr>
          <w:rFonts w:eastAsia="方正楷体_GBK"/>
        </w:rPr>
      </w:r>
      <w:bookmarkStart w:id="0" w:name="正文"/>
      <w:bookmarkStart w:id="1" w:name="正文"/>
    </w:p>
    <w:p>
      <w:pPr>
        <w:pStyle w:val="Normal"/>
        <w:rPr/>
      </w:pPr>
      <w:r>
        <w:rPr/>
      </w:r>
    </w:p>
    <w:p>
      <w:pPr>
        <w:pStyle w:val="Normal"/>
        <w:spacing w:lineRule="exact" w:line="576"/>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人民政府</w:t>
      </w:r>
    </w:p>
    <w:p>
      <w:pPr>
        <w:pStyle w:val="Normal"/>
        <w:spacing w:lineRule="exact" w:line="576"/>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綦江区人民政府</w:t>
      </w:r>
    </w:p>
    <w:p>
      <w:pPr>
        <w:pStyle w:val="Normal"/>
        <w:spacing w:lineRule="exact" w:line="576"/>
        <w:jc w:val="center"/>
        <w:rPr>
          <w:rFonts w:ascii="Times New Roman" w:hAnsi="Times New Roman" w:eastAsia="方正仿宋_GBK" w:cs="方正仿宋_GBK"/>
          <w:sz w:val="32"/>
          <w:szCs w:val="32"/>
        </w:rPr>
      </w:pPr>
      <w:r>
        <w:rPr>
          <w:rFonts w:ascii="Times New Roman" w:hAnsi="Times New Roman" w:cs="方正小标宋_GBK" w:eastAsia="方正小标宋_GBK"/>
          <w:sz w:val="44"/>
          <w:szCs w:val="44"/>
        </w:rPr>
        <w:t>工作规则》的通知</w:t>
      </w:r>
    </w:p>
    <w:p>
      <w:pPr>
        <w:pStyle w:val="Style16"/>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各街道办事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各镇人民政府，区政府各部门：</w:t>
      </w:r>
    </w:p>
    <w:p>
      <w:pPr>
        <w:pStyle w:val="Style16"/>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綦江区人民政府工作规则》已经</w:t>
      </w:r>
      <w:r>
        <w:rPr>
          <w:rFonts w:ascii="Times New Roman" w:hAnsi="Times New Roman" w:cs="方正仿宋_GBK" w:eastAsia="方正仿宋_GBK"/>
          <w:sz w:val="32"/>
          <w:szCs w:val="32"/>
          <w:lang w:eastAsia="zh-CN"/>
        </w:rPr>
        <w:t>第三</w:t>
      </w:r>
      <w:r>
        <w:rPr>
          <w:rFonts w:ascii="Times New Roman" w:hAnsi="Times New Roman" w:cs="方正仿宋_GBK" w:eastAsia="方正仿宋_GBK"/>
          <w:sz w:val="32"/>
          <w:szCs w:val="32"/>
        </w:rPr>
        <w:t>届区政府</w:t>
      </w:r>
      <w:r>
        <w:rPr>
          <w:rFonts w:ascii="Times New Roman" w:hAnsi="Times New Roman" w:cs="方正仿宋_GBK" w:eastAsia="方正仿宋_GBK"/>
          <w:sz w:val="32"/>
          <w:szCs w:val="32"/>
          <w:lang w:eastAsia="zh-CN"/>
        </w:rPr>
        <w:t>党组第</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次会议审议通过，现印发</w:t>
      </w:r>
      <w:r>
        <w:rPr>
          <w:rFonts w:ascii="Times New Roman" w:hAnsi="Times New Roman" w:cs="方正仿宋_GBK" w:eastAsia="方正仿宋_GBK"/>
          <w:sz w:val="32"/>
          <w:szCs w:val="32"/>
          <w:lang w:eastAsia="zh-CN"/>
        </w:rPr>
        <w:t>给你们</w:t>
      </w:r>
      <w:r>
        <w:rPr>
          <w:rFonts w:ascii="Times New Roman" w:hAnsi="Times New Roman" w:cs="方正仿宋_GBK" w:eastAsia="方正仿宋_GBK"/>
          <w:sz w:val="32"/>
          <w:szCs w:val="32"/>
        </w:rPr>
        <w:t>，请遵照执行。</w:t>
      </w:r>
    </w:p>
    <w:p>
      <w:pPr>
        <w:pStyle w:val="Style16"/>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Style16"/>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spacing w:lineRule="exact" w:line="576"/>
        <w:jc w:val="center"/>
        <w:rPr>
          <w:rFonts w:ascii="Times New Roman" w:hAnsi="Times New Roman" w:eastAsia="方正仿宋_GBK" w:cs="方正仿宋_GBK"/>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eastAsia="zh-CN"/>
        </w:rPr>
        <w:t>重庆市綦江区人民政府</w:t>
      </w:r>
    </w:p>
    <w:p>
      <w:pPr>
        <w:pStyle w:val="Style16"/>
        <w:keepNext w:val="false"/>
        <w:keepLines w:val="false"/>
        <w:pageBreakBefore w:val="false"/>
        <w:widowControl w:val="false"/>
        <w:kinsoku w:val="true"/>
        <w:overflowPunct w:val="true"/>
        <w:autoSpaceDE w:val="true"/>
        <w:bidi w:val="0"/>
        <w:snapToGrid w:val="true"/>
        <w:spacing w:lineRule="exact" w:line="576"/>
        <w:ind w:right="1264"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rPr>
        <w:t>日</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工作规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根据《中华人民共和国宪法》《中华人民共和国地方各级人民代表大会和地方各级人民政府组织法》《国务院工作规则》和《重庆市人民政府工作规则》，结合綦江区政府实际，制定本规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区政府工作的指导思想是，在以习近平同志为核心的党中央坚强领导下，高举中国特色社会主义伟大旗帜，以马克思列宁主义、毛泽东思想、邓小平理论、“三个代表”重要思想、科学发展观、习近平新时代中国特色社会主义思想为指导，牢固树立“四个意识”、坚定“四个自信”、做到“两个维护”，全面贯彻党的理论和路线方针政策，贯彻落实习近平总书记对重庆所作重要讲话和系列重要指示批示精神，坚持和加强党对政府工作的全面领导，严格遵守宪法和法律，认真落实党中央、国务院决策部署和市委、市政府、区委工作部署，全面正确履行政府职能，建设人民满意的法治政府、创新政府、廉洁政府和服务型政府。</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区政府工作的准则是，执政为民、依法行政、实事求是、民主公开、务实清廉。</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组成人员及其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区政府由区长、副区长，区政府组成部门的主任、局长组成。</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政府组成人员要牢固树立政治意识、大局意识、核心意识、看齐意识，坚定维护以习近平同志为核心的党中央权威和集中统一领导，模范遵守宪法和法律法规，认真履行职责，为民务实，严守纪律，勤勉廉洁。</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区政府实行区长负责制，区长领导区政府的工作。副区长协助区长工作。</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长出差（出访）期间，受区长委托，由负责常务工作的副区长主持区政府工作。</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区长召集和主持区政府全体会议、区政府常务会议、区长办公会议等会议。区政府工作中的重大事项，必须经区政府全体会议或区政府常务会议讨论决定。</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七、区长代表区政府向区人大及其常委会报告工作。区长或副区长代表区政府参加区人大及其常委会会议并报告工作；区政府工作部门负责人受区政府委托向区人大及其常委会汇报某一方面的工作。</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八、副区长按分工负责处理分管工作；受区长委托，负责其他方面的工作或专项任务，并可代表区政府进行外事活动。</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九、区政府组成部门实行主任、局长负责制，由其领导本部门的工作，根据法律、法规、规章和区政府的决策部署，在本部门的职权范围内履行职责，行使权力。</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审计局在区长和市审计局的双重领导下，依照法律法规规定独立行使审计监督职能，不受其他行政机关、社会团体和个人的干涉。</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全面正确履行政府职能</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十、区政府要紧紧围绕统筹推进“五位一体”总体布局和协调推进“四个全面”战略布局，深入贯彻习近平总书记对重庆提出的营造良好政治生态，坚持“两点”定位、“两地”“两高”目标、发挥“三个作用”和推动成渝地区双城经济圈建设等重要指示要求，以及市委对綦江提出的“因地制宜走好转型路、因势利导打造升级版”“加快綦江—万盛一体化同城化融合化发展”等要求，加快职能转变、提高行政效能，加强和完善经济调节、市场监管、社会管理、公共服务、生态环境保护职能，全面提高政府</w:t>
      </w:r>
      <w:r>
        <w:rPr>
          <w:rFonts w:ascii="Times New Roman" w:hAnsi="Times New Roman" w:cs="Times New Roman"/>
          <w:spacing w:val="-11"/>
          <w:sz w:val="32"/>
          <w:szCs w:val="32"/>
        </w:rPr>
        <w:t>效能，创造良好发展环境，提供基本公共服务，维护社会公平正</w:t>
      </w:r>
      <w:r>
        <w:rPr>
          <w:rFonts w:ascii="Times New Roman" w:hAnsi="Times New Roman" w:cs="Times New Roman"/>
          <w:sz w:val="32"/>
          <w:szCs w:val="32"/>
        </w:rPr>
        <w:t>义。</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十一、坚持稳中求进工作总基调，贯彻新发展理念，落实国家宏观调控政策措施，结合綦江实际，科学确定调控目标和政策取向，主要运用经济、法律手段并辅之以必要的行政手段引导和调控经济运行，按照高质量发展的要求，推动质量变革、效率变革、动力变革，加快建设现代化经济体系。</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十二、持续深化“放管服”改革，持续推进简政放权，加强事中事后监管，不断优化服务，着力为促进就业创业降门槛、为各类市场主体减负担、为激发有效投资拓空间、为公平营商创条件、为群众办事生活增便利。</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十三、推进治理体系和治理能力现代化，加强社会治理制度建设，提高社会治理社会化、法治化、智能化、专业化水平。加强预防和化解社会矛盾机制建设，健全公共安全体系、社会治安防控体系、社会心理服务体系、社区治理体系，打造共建共治共享的社会治理格局，维护国家安全和社会和谐稳定。</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十四、更加注重公共服务，完善公共政策，健全政府主导、社会参与、全民覆盖、普惠共享、城乡一体、可持续的基本公共</w:t>
      </w:r>
      <w:r>
        <w:rPr>
          <w:rFonts w:ascii="Times New Roman" w:hAnsi="Times New Roman" w:cs="Times New Roman"/>
          <w:spacing w:val="-11"/>
          <w:sz w:val="32"/>
          <w:szCs w:val="32"/>
        </w:rPr>
        <w:t>服务体系，增强基本公共服务能力，加快推进基本公共服务均等</w:t>
      </w:r>
      <w:r>
        <w:rPr>
          <w:rFonts w:ascii="Times New Roman" w:hAnsi="Times New Roman" w:cs="Times New Roman"/>
          <w:sz w:val="32"/>
          <w:szCs w:val="32"/>
        </w:rPr>
        <w:t>化。</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坚持依法行政</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十五、区政府及各部门要深入推进依法行政，带头维护宪法和法律权威，建设职能科学、权责法定、执法严明、公开公正、廉洁高效、守法诚信的法治政府，依法行使权力、履行职责、承担责任。</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十六、区政府及各部门制定规范性文件，要符合宪法、法律、法规、规章和有关规定，严格遵守法定权限和程序。规范性文件不得设定行政许可、行政处罚、行政强制等事项，不得减损公民、法人和其他组织合法权益或者增加其义务。规范性文件应由法制机构进行合法性审查并按规定报送备案。区政府及各部门可根据实际需要规定规范性文件的有效期，有效期届满前应当及时评估确定文件是否继续施行。</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十七、区政府各部门要严格规范公正文明执法，健全规则，规范程序，落实责任，强化监督，做到有法必依、执法必严、违法必究，维护公共利益、人民权益和社会秩序。</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实行科学民主决策</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十八、区政府及各部门要坚持科学决策、民主决策、依法决策，完善行政决策程序规则，把公众参与、专家论证、风险评估、合法性审查和集体讨论决定作为重大决策的法定程序，增强公共政策制定透明度和公众参与度。</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十九、全区国民经济和社会发展计划、财政预算、重大规划、贯彻国家宏观调控和改革开放的重大政策措施、社会管理重要事务、规范性文件以及政府工作的其他重大问题，须经区政府全体会议或常务会议讨论决定。</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十、区政府各部门提请区政府研究决定的重大事项，必须经过深入调查研究，进行合法性、必要性、科学性、可行性和可控性评估论证；涉及其他部门的，应当充分协商；涉及街镇的，应当事先征求意见；涉及市场准入、产业发展、招商引资、招标投标、政府采购、经营行为规范、资质标准等涉及市场主体经济活动的，应当进行公平竞争审查；涉及重大公共利益和公众权益、容易引发社会稳定问题的，要进行社会稳定风险评估，并采取听证会等多种形式听取各方面意见。</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在重大决策执行过程中，要跟踪决策实施情况，了解利益相关方和社会公众对决策实施的意见和建议，全面评估决策执行效果，及时调整完善。</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十一、区政府在作出重大决策前，根据需要通过多种方式，听取人大代表、政协委员、民主党派、工商联、人民团体、专家学者、社会公众等方面的意见和建议，健全专家决策咨询制度。</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推进政务公开</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十二、区政府及各部门要把公开透明作为政府工作的基本制度，全面推进决策、执行、管理、服务、结果全过程公开，保障公众知情权、参与权、表达权和监督权。</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十三、区政府全体会议和常务会议讨论决定的事项，区政府及各部门制定的政策，除依法需要保密的外，应及时公布。</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十四、凡涉及公共利益、公众权益、需要广泛知晓的事项和社会关切的事项，以及法律、法规、规章和按规定需要公开的事项，均应通过政府网站、政府公报、新闻发布会以及报刊、广播、电视、网络、新媒体等方式，依法、及时、全面、准确、具体地向社会公开，及时主动回应社会关切。</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十五、按照“谁起草、谁解读”原则，由政策起草部门负责做好区政府及其部门重大政策解读工作。</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十六、加强电子政务建设，依托电子政务外网，推进区政府信息化建设，统一建设綦江区一体化政务办公平台（綦政办），推进政府内部业务流程整合优化、扁平高效。以“渝快办”平台为核心，推进线上一网通办，线下全区通办。办好区政府网站、政务新媒体，拓展政务公开渠道，提升政务服务效能，持续优化营商环境，最大程度利企便民。</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健全监督制度</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十七、区政府要自觉接受区人大及其常委会的监督，认真负责地报告工作，接受询问和质询。依法报送备案政府规范性文件。自觉接受区政协的民主监督，虚心听取意见和建议。认真办理人大代表建议和政协提案。</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十八、区政府及各部门公职人员要依照有关法律的规定自觉接受国家监察机关的监督。区政府各部门要依照有关法律的规定接受人民法院依法实施的监督，做好行政应诉工作。区政府领导及各部门行政负责人对本机关发生的行政诉讼案件出庭应诉要应出尽出，庭审当日确有特殊原因不能出庭的，自行协调其他同级负责人出庭应诉。自觉履行人民法院的生效判决、裁定。同时，要自觉接受审计部门的监督。对监督中发现的问题，要认真整改并向区政府报告。</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十九、区政府及各部门要严格执行行政复议法，区司法局要加强行政复议指导监督，纠正违法或不当的行政行为，依法及时化解行政争议。</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十、区政府及各部门要接受社会公众和新闻舆论的监督，认真调查核实有关情况，及时依法处理和改进工作。重大问题要向社会公布处理结果。</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十一、区政府及各部门要重视信访工作，进一步完善信访制度，畅通和规范群众诉求表达、利益协调、权益保障渠道。区政府领导及各部门负责人要亲自阅处重要的群众来信，督促解决重大信访问题。</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十二、区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加强督查落实</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十三、区政府及各部门要增强工作的系统性、科学性和预见性。根据区人民代表大会审议通过的《政府工作报告》，明确重点工作安排，细化措施、落实责任，确保实现区政府年度和届内工作目标任务。</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十四、区政府各部门要坚持和完善责任明确、协调有序、运行高效的工作机制，认真贯彻落实区政府决定，及时跟踪和反馈执行情况。</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十五、抓好党中央、国务院决策部署和市委、市政府、区委、区政府工作部署贯彻落实情况的督促检查；抓好党和国家领导人指示、批示，市委、市政府及区委、区政府领导批示及交办事项的跟踪督办。加强督促检查结果运用，确保政令落实。区政府对区政府各部门（单位）实行年度工作目标管理绩效考核，对各街镇实行年度经济社会发展实绩考核。</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规范会议管理</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十六、区政府实行区政府全体会议、区政府常务会议、区长办公会议和区政府专题会议制度。</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十七、区政府全体会议由区长、副区长和区政府各组成部门的主任、局长组成，由区长召集和主持。</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政府全体会议的主要任务是：</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传达贯彻党中央、国务院和市委、市政府、区委的重要指示、决定；</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决定和部署涉及全局的区政府重大工作；</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讨论和审定区政府工作报告；</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讨论其他需要区政府全体会议讨论决定的事项。</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政府全体会议一般每年召开</w:t>
      </w: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2</w:t>
      </w:r>
      <w:r>
        <w:rPr>
          <w:rFonts w:ascii="Times New Roman" w:hAnsi="Times New Roman" w:cs="Times New Roman"/>
          <w:sz w:val="32"/>
          <w:szCs w:val="32"/>
        </w:rPr>
        <w:t>次，议题由区长确定。邀请区委、区人大、区政协和区人武部的领导参加会议。根据需要，可安排区政府办公室其他班子成员、区政府其他部门及单位主要负责人、各街镇主要行政负责人、区属国有公司及市属机构主要负责人列席会议；可邀请民主党派、工商联、人民团体、新闻单位负责人列席会议；必要时可安排驻区高校、医疗机构和重点企业负责人列席会议。</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十八、区政府常务会议由区长、副区长组成，由区长召集和主持。区政府常务会议的主要任务是：</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传达学习党中央、国务院和市委、市政府及区委的重要指示、决定和会议精神，研究贯彻落实意见；</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审议向市政府和区委请示的重要事项；</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三）研究提请区人大审议的工作报告</w:t>
      </w:r>
      <w:r>
        <w:rPr>
          <w:rFonts w:ascii="Times New Roman" w:hAnsi="Times New Roman" w:cs="Times New Roman"/>
          <w:sz w:val="32"/>
          <w:szCs w:val="32"/>
          <w:lang w:eastAsia="zh-CN"/>
        </w:rPr>
        <w:t>、议案和</w:t>
      </w:r>
      <w:r>
        <w:rPr>
          <w:rFonts w:ascii="Times New Roman" w:hAnsi="Times New Roman" w:cs="Times New Roman"/>
          <w:sz w:val="32"/>
          <w:szCs w:val="32"/>
        </w:rPr>
        <w:t>向区人大及其常委会报告的重要事项</w:t>
      </w:r>
      <w:r>
        <w:rPr>
          <w:rFonts w:ascii="Times New Roman" w:hAnsi="Times New Roman" w:cs="Times New Roman"/>
          <w:sz w:val="32"/>
          <w:szCs w:val="32"/>
          <w:lang w:eastAsia="zh-CN"/>
        </w:rPr>
        <w:t>，向区政协通报的提案办理情况；</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研究决定区政府工作中的重要事项，主要有：</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eastAsia="zh-CN"/>
        </w:rPr>
        <w:t>．</w:t>
      </w:r>
      <w:r>
        <w:rPr>
          <w:rFonts w:ascii="Times New Roman" w:hAnsi="Times New Roman" w:cs="Times New Roman"/>
          <w:sz w:val="32"/>
          <w:szCs w:val="32"/>
        </w:rPr>
        <w:t>区委重大决策事项的落实措施；</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eastAsia="zh-CN"/>
        </w:rPr>
        <w:t>．</w:t>
      </w:r>
      <w:r>
        <w:rPr>
          <w:rFonts w:ascii="Times New Roman" w:hAnsi="Times New Roman" w:cs="Times New Roman"/>
          <w:sz w:val="32"/>
          <w:szCs w:val="32"/>
        </w:rPr>
        <w:t>事关全区发展大局的重大政策、重要举措、重大改革事项和区政府规范性文件；</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eastAsia="zh-CN"/>
        </w:rPr>
        <w:t>．</w:t>
      </w:r>
      <w:r>
        <w:rPr>
          <w:rFonts w:ascii="Times New Roman" w:hAnsi="Times New Roman" w:cs="Times New Roman"/>
          <w:sz w:val="32"/>
          <w:szCs w:val="32"/>
        </w:rPr>
        <w:t>行政区划变更及调整，经济社会发展的中长期规划、重大专项规划等重大问题；</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cs="Times New Roman"/>
          <w:sz w:val="32"/>
          <w:szCs w:val="32"/>
          <w:lang w:eastAsia="zh-CN"/>
        </w:rPr>
        <w:t>．</w:t>
      </w:r>
      <w:r>
        <w:rPr>
          <w:rFonts w:ascii="Times New Roman" w:hAnsi="Times New Roman" w:cs="Times New Roman"/>
          <w:sz w:val="32"/>
          <w:szCs w:val="32"/>
        </w:rPr>
        <w:t>重大财政资金安排和国有资产管理；</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cs="Times New Roman"/>
          <w:sz w:val="32"/>
          <w:szCs w:val="32"/>
          <w:lang w:eastAsia="zh-CN"/>
        </w:rPr>
        <w:t>．</w:t>
      </w:r>
      <w:r>
        <w:rPr>
          <w:rFonts w:ascii="Times New Roman" w:hAnsi="Times New Roman" w:cs="Times New Roman"/>
          <w:sz w:val="32"/>
          <w:szCs w:val="32"/>
        </w:rPr>
        <w:t>重大建设项目审查；</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cs="Times New Roman"/>
          <w:sz w:val="32"/>
          <w:szCs w:val="32"/>
          <w:lang w:eastAsia="zh-CN"/>
        </w:rPr>
        <w:t>．</w:t>
      </w:r>
      <w:r>
        <w:rPr>
          <w:rFonts w:ascii="Times New Roman" w:hAnsi="Times New Roman" w:cs="Times New Roman"/>
          <w:sz w:val="32"/>
          <w:szCs w:val="32"/>
        </w:rPr>
        <w:t>重大招商引资，包括区属国有企业招商引资等；</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cs="Times New Roman"/>
          <w:sz w:val="32"/>
          <w:szCs w:val="32"/>
          <w:lang w:eastAsia="zh-CN"/>
        </w:rPr>
        <w:t>．</w:t>
      </w:r>
      <w:r>
        <w:rPr>
          <w:rFonts w:ascii="Times New Roman" w:hAnsi="Times New Roman" w:cs="Times New Roman"/>
          <w:sz w:val="32"/>
          <w:szCs w:val="32"/>
        </w:rPr>
        <w:t>事关人民群众切身利益的重大改革方案和价格调整意见；</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cs="Times New Roman"/>
          <w:sz w:val="32"/>
          <w:szCs w:val="32"/>
          <w:lang w:eastAsia="zh-CN"/>
        </w:rPr>
        <w:t>．</w:t>
      </w:r>
      <w:r>
        <w:rPr>
          <w:rFonts w:ascii="Times New Roman" w:hAnsi="Times New Roman" w:cs="Times New Roman"/>
          <w:sz w:val="32"/>
          <w:szCs w:val="32"/>
        </w:rPr>
        <w:t>全区社会稳定、安全生产工作，重大突发事件应急预案；</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cs="Times New Roman"/>
          <w:sz w:val="32"/>
          <w:szCs w:val="32"/>
          <w:lang w:eastAsia="zh-CN"/>
        </w:rPr>
        <w:t>．</w:t>
      </w:r>
      <w:r>
        <w:rPr>
          <w:rFonts w:ascii="Times New Roman" w:hAnsi="Times New Roman" w:cs="Times New Roman"/>
          <w:sz w:val="32"/>
          <w:szCs w:val="32"/>
        </w:rPr>
        <w:t>区政府自身建设方面的重大问题，对政府序列部门、行政领导的任免、奖惩事项，包括区属国有企业聘用人员基数核定、调整及超核定基数聘用事项；</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10</w:t>
      </w:r>
      <w:r>
        <w:rPr>
          <w:rFonts w:cs="Times New Roman"/>
          <w:sz w:val="32"/>
          <w:szCs w:val="32"/>
          <w:lang w:eastAsia="zh-CN"/>
        </w:rPr>
        <w:t>．</w:t>
      </w:r>
      <w:r>
        <w:rPr>
          <w:rFonts w:ascii="Times New Roman" w:hAnsi="Times New Roman" w:cs="Times New Roman"/>
          <w:sz w:val="32"/>
          <w:szCs w:val="32"/>
        </w:rPr>
        <w:t>各街道办事处、各镇人民政府、区级有关部门请示区政府的重要事项</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研究和通报区政府其他重要事项。</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政府常务会原则上每两周召开</w:t>
      </w:r>
      <w:r>
        <w:rPr>
          <w:rFonts w:eastAsia="方正仿宋_GBK" w:cs="Times New Roman"/>
          <w:sz w:val="32"/>
          <w:szCs w:val="32"/>
        </w:rPr>
        <w:t>1</w:t>
      </w:r>
      <w:r>
        <w:rPr>
          <w:rFonts w:ascii="Times New Roman" w:hAnsi="Times New Roman" w:cs="Times New Roman"/>
          <w:sz w:val="32"/>
          <w:szCs w:val="32"/>
        </w:rPr>
        <w:t>次，会议时间由区长决定。区政府常务会必须有半数以上组成人员到会方能举行。会议邀请区人大、区政协、区纪委监委、区委宣传部、区人武部各</w:t>
      </w:r>
      <w:r>
        <w:rPr>
          <w:rFonts w:eastAsia="方正仿宋_GBK" w:cs="Times New Roman"/>
          <w:sz w:val="32"/>
          <w:szCs w:val="32"/>
        </w:rPr>
        <w:t>1</w:t>
      </w:r>
      <w:r>
        <w:rPr>
          <w:rFonts w:ascii="Times New Roman" w:hAnsi="Times New Roman" w:cs="Times New Roman"/>
          <w:sz w:val="32"/>
          <w:szCs w:val="32"/>
        </w:rPr>
        <w:t>名领导参加会议；安排区发展改革委、区司法局、区财政局、区人力社保局、区审计局、区统计局、区规划自然资源局主要负责人固定列席会议；邀请区政府法律顾问、区人大代表、区政协委员固定列席会议；有关单位主要负责人根据议题需要列席会议。</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政府常务会实行议题审批制度。议题提出单位完成准备工作和完善议题材料后，填写《重庆市綦江区人民政府常务会（党组会）议题审批表》，随同议题正式文本、汇报材料和相关附件等材料报区政府办公室，符合区政府常务会议题要求的，再按程序审签，并至少在会议召开前</w:t>
      </w:r>
      <w:r>
        <w:rPr>
          <w:rFonts w:eastAsia="方正仿宋_GBK" w:cs="Times New Roman"/>
          <w:sz w:val="32"/>
          <w:szCs w:val="32"/>
        </w:rPr>
        <w:t>2</w:t>
      </w:r>
      <w:r>
        <w:rPr>
          <w:rFonts w:ascii="Times New Roman" w:hAnsi="Times New Roman" w:cs="Times New Roman"/>
          <w:sz w:val="32"/>
          <w:szCs w:val="32"/>
        </w:rPr>
        <w:t>个工作日呈区长审定。区政府常务会议题和会议时间确定后，由区政府办公室通知相关单位准备会议材料，会议材料原则上应于会前</w:t>
      </w:r>
      <w:r>
        <w:rPr>
          <w:rFonts w:eastAsia="方正仿宋_GBK" w:cs="Times New Roman"/>
          <w:sz w:val="32"/>
          <w:szCs w:val="32"/>
        </w:rPr>
        <w:t>1</w:t>
      </w:r>
      <w:r>
        <w:rPr>
          <w:rFonts w:ascii="Times New Roman" w:hAnsi="Times New Roman" w:cs="Times New Roman"/>
          <w:sz w:val="32"/>
          <w:szCs w:val="32"/>
        </w:rPr>
        <w:t>个工作日送达区政府办公室。</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十九、区长办公会议由区长、副区长组成，由区长召集和主持。区长办公会议的主要任务是：</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通报区政府日常工作中的重要事项；</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研究讨论区政府工作中需要统筹安排的事项。</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长办公会议不定期召开，列席会议人员根据需要确定。</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十、区政府专题会议由区长、副区长召集和主持。受区长、副区长委托，区政府办公室主任、副主任可召集和主持。区政府专题会议的主要任务是研究协调区政府工作中的专项问题。区政府专题会议根据需要召开，安排有关街镇和区级有关部门、有关单位负责人出席。</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十一、凡属区政府分管领导、区政府各部门职责权限范围内可以解决的事项，或会前未经协调的事项，不安排区政府会议讨论研究。</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十二、区政府全体会议、区政府常务会议、区长办公会议、区政府专题会议议题涉及多个部门和单位的，主办部门应在会前进行协调，区政府有关部门提出的协调意见应由该部门主要负责人签署。经主办部门协调仍达不成一致意见的，报区政府分管副区长协调或由分管副区长委托区政府办公室副主任协调，协调后部门意见仍有分歧的，主办部门应在会议上说明分歧意见和倾向性意见，并提出建议意见。</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十三、区政府领导不能出席区政府全体会议、区政府常务会议、区长办公会议，向区长请假。区政府全体会议其他组成人员或区政府常务会议、区长办公会议列席人员请假，由区政府办公室向区长报告。</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十四、区政府全体会议、区政府常务会议和区长办公会议的纪要，由区长签发。区政府专题会议的纪要由主持召开会议或委托召开会议的区政府领导签发。</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十五、区政府及各部门召开的工作会议，要减少数量，控制规模，严格审批。全区性会议应尽可能采用视频会议形式召开。各类会议都要充分准备，提高效率和质量，重在解决问题。</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严格公文审批</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十六、各街镇、区政府各部门报送区政府的公文，应当符合《党政机关公文处理工作条例》的规定。除区政府领导交办的个别具体事项和确需直接报送的敏感绝密事项、重大突发事件以及部分涉外事项外，一般不得直接向区政府领导个人报送公文。各部门报送区政府的请示性公文，凡涉及其他部门职权的，须事前主动与有关部门充分协商，经协商不能达成一致意见的，主办部门应列明各方理据，提出办理建议，与有关部门负责人会签后报区政府决定。</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十七、各街镇、区政府各部门报送区政府审批的公文，由区政府办公室提出拟办意见，按照区政府领导分工呈批，重大事项报区长审批。</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十八、公文审签</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下列公文由区长审签：区政府上报市政府及市政府办公厅的重要或综合性公文；区政府报送区委的请示、提请区人大常委会审议的议案、向区政协通报重大情况的公文；区政府下发的涉及全局性、重大方针政策、重要工作部署等“三重一大”的公文；区政府规范性文件；经区政府党组会、常务会审议通过的文件；区政府全体会议、区政府常务会议、区长办公会议纪要；其他涉及重大事项的公文。</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除应由区长审签以外的区政府公文，区政府上报市政府及市政府办公厅的一般性公文由负责常务工作的副区长审签，署区长姓名；属于区政府一位分管领导工作范围内的，由分管副区长审签；涉及两位以上领导分管工作的，经有关分管领导会签提出意见后，由区长或负责常务工作的副区长审签。区政府向市政府有关部门请求批准事项和商洽工作的公文，由区政府分管领导审签，涉及重要事项的核报区长审签。</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十九、区政府及各部门要坚持精简、务实、管用原则，加强发文管理，从严控制发文数量和发文规格，提高发文质量。</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工作纪律</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十、区政府组成人员要坚决维护以习近平同志为核心的党中央权威和集中统一领导，认真贯彻执行党的路线方针政策，严守政治纪律和政治规矩，有令必行，有禁必止。</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十一、区政府组成人员必须坚决执行党中央、国务院决策部署和市委、市政府、区委、区政府工作部署，不得有任何与之相违背的言论和行为；代表区政府发表讲话或文章，个人发表涉及未经区政府研究决定的重大问题及事项的讲话或文章，事先须经区政府同意。</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十二、区政府组成人员要严格执行请销假制度。副区长出访、出差和休假，应事先报告区长，由区政府办公室通报区政府其他领导。</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政府各部门主要负责人离綦外出，应按区委办公室、区政府办公室关于规范领导干部外出请假和报备工作要求执行。</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十三、区政府各部门发布涉及政府重要工作部署、经济社会发展重要问题、与群众利益密切相关事项的信息，要经过严格审定，重大情况要及时向区政府报告。</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十四、区政府组成人员要严格遵守保密纪律和外事纪律，严禁泄露国家秘密、工作秘密或因履行职责掌握的商业秘密等，坚决维护国家的安全、荣誉和利益。</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廉政和作风建设</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十五、区政府及各部门要认真贯彻全面从严治党要求，严格落实中央八项规定及其实施细则精神以及市委、区委实施意见，严格执行廉洁从政各项规定，切实加强廉政建设和作风建设。</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十六、区政府及各部门要深入开展调查研究，充分尊重群众和基层的首创精神，问政于民、问需于民、问效于民，着力解决好群众最关心最直接最现实的利益问题。</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十七、区政府及各部门要从严治政。对职权范围内的事项要按程序和时限</w:t>
      </w:r>
      <w:r>
        <w:rPr>
          <w:rFonts w:cs="Times New Roman"/>
          <w:sz w:val="32"/>
          <w:szCs w:val="32"/>
          <w:lang w:eastAsia="zh-CN"/>
        </w:rPr>
        <w:t>认真</w:t>
      </w:r>
      <w:r>
        <w:rPr>
          <w:rFonts w:ascii="Times New Roman" w:hAnsi="Times New Roman" w:cs="Times New Roman"/>
          <w:sz w:val="32"/>
          <w:szCs w:val="32"/>
        </w:rPr>
        <w:t>办理，对不符合规定的事项要坚持原则不得办理；对因推诿、拖延等官僚作风及失职、渎职造成影响和损失的，要追究责任；对越权办事、以权谋私等违规、违纪、违法行为，要严肃查处。</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十八、区政府及各部门要严格执行住房、办公用房、车辆配备等规定，严格控制因公出国（境）团组数量和规模，严格公务接待审批，严格控制和规范各类会议、论坛、庆典、节会等活动，严格控制考核评比表彰和议事协调机构设置。</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十九、区政府组成人员要廉洁从政，严格执行领导干部个人有关事项报告制度，不得利用职权和职务影响为本人或特定关系人谋取不正当利益；不得违反规定干预或插手市场经济活动；加强对亲属和身边工作人员的教育和约束，决不允许搞特权。</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十、区政府特设机构、直属机构、直属事业单位、部门管理机构、派出机构、其他机构适用本规则。</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180"/>
        <w:ind w:right="1264" w:hanging="0"/>
        <w:rPr>
          <w:rFonts w:ascii="Times New Roman" w:hAnsi="Times New Roman" w:cs="Times New Roman"/>
          <w:szCs w:val="32"/>
        </w:rPr>
      </w:pPr>
      <w:r>
        <w:rPr>
          <w:rFonts w:cs="Times New Roman"/>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Normal"/>
        <w:spacing w:lineRule="exact" w:line="180"/>
        <w:ind w:right="1264" w:hanging="0"/>
        <w:rPr>
          <w:szCs w:val="32"/>
        </w:rPr>
      </w:pPr>
      <w:r>
        <w:rPr>
          <w:szCs w:val="32"/>
        </w:rPr>
      </w:r>
    </w:p>
    <w:p>
      <w:pPr>
        <w:pStyle w:val="Normal"/>
        <w:pBdr>
          <w:top w:val="single" w:sz="6" w:space="1" w:color="000000"/>
        </w:pBdr>
        <w:ind w:firstLine="276"/>
        <w:rPr>
          <w:color w:val="000000"/>
          <w:spacing w:val="-10"/>
          <w:kern w:val="0"/>
          <w:sz w:val="28"/>
          <w:szCs w:val="28"/>
        </w:rPr>
      </w:pPr>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1</w:t>
      </w:r>
      <w:r>
        <w:rPr>
          <w:sz w:val="28"/>
          <w:szCs w:val="28"/>
        </w:rPr>
        <w:t>月</w:t>
      </w:r>
      <w:r>
        <w:rPr>
          <w:sz w:val="28"/>
          <w:szCs w:val="28"/>
          <w:lang w:val="en-US" w:eastAsia="zh-CN"/>
        </w:rPr>
        <w:t>13</w:t>
      </w:r>
      <w:r>
        <w:rPr>
          <w:sz w:val="28"/>
          <w:szCs w:val="28"/>
        </w:rPr>
        <w:t>日印发</w:t>
      </w:r>
      <w:bookmarkEnd w:id="1"/>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rPr>
  </w:style>
  <w:style w:type="character" w:styleId="CharChar1">
    <w:name w:val="页眉 Char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批注框文本"/>
    <w:basedOn w:val="Normal"/>
    <w:next w:val="Normal"/>
    <w:qFormat/>
    <w:pPr/>
    <w:rPr>
      <w:rFonts w:ascii="Calibri" w:hAnsi="Calibri" w:eastAsia="宋体" w:cs="Calibri"/>
      <w:sz w:val="18"/>
      <w:szCs w:val="18"/>
    </w:rPr>
  </w:style>
  <w:style w:type="paragraph" w:styleId="Style17">
    <w:name w:val="纯文本"/>
    <w:basedOn w:val="Normal"/>
    <w:qFormat/>
    <w:pPr/>
    <w:rPr>
      <w:rFonts w:ascii="宋体" w:hAnsi="宋体" w:eastAsia="宋体" w:cs="Courier New"/>
      <w:sz w:val="21"/>
      <w:szCs w:val="21"/>
    </w:rPr>
  </w:style>
  <w:style w:type="paragraph" w:styleId="Style151">
    <w:name w:val="_Style 15"/>
    <w:basedOn w:val="Normal"/>
    <w:qFormat/>
    <w:pPr/>
    <w:rPr>
      <w:rFonts w:ascii="Arial" w:hAnsi="Arial" w:eastAsia="仿宋_GB2312;方正仿宋_GBK"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33:00Z</dcterms:created>
  <dc:creator>guest</dc:creator>
  <dc:description/>
  <dc:language>en-US</dc:language>
  <cp:lastModifiedBy>guest</cp:lastModifiedBy>
  <dcterms:modified xsi:type="dcterms:W3CDTF">2022-03-02T03:25:26Z</dcterms:modified>
  <cp:revision>1</cp:revision>
  <dc:subject/>
  <dc:title>綦江府发〔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