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;微软雅黑"/>
          <w:lang w:val="en-US" w:eastAsia="zh-CN"/>
        </w:rPr>
      </w:pPr>
      <w:r>
        <w:rPr>
          <w:lang w:eastAsia="zh-CN"/>
        </w:rPr>
        <w:t>綦江府办发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5</w:t>
      </w:r>
      <w:r>
        <w:rPr>
          <w:lang w:eastAsia="zh-CN"/>
        </w:rPr>
        <w:t>号</w:t>
      </w:r>
    </w:p>
    <w:p>
      <w:pPr>
        <w:pStyle w:val="Normal"/>
        <w:jc w:val="center"/>
        <w:rPr>
          <w:rFonts w:eastAsia="方正楷体_GBK;微软雅黑"/>
          <w:lang w:val="en-US" w:eastAsia="zh-CN"/>
        </w:rPr>
      </w:pPr>
      <w:r>
        <w:rPr>
          <w:rFonts w:eastAsia="方正楷体_GBK;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 w:bidi="ar"/>
        </w:rPr>
        <w:t>重庆市綦江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 w:bidi="ar"/>
        </w:rPr>
        <w:t>关于成立</w:t>
      </w:r>
      <w:r>
        <w:rPr>
          <w:rFonts w:cs="Times New Roman" w:eastAsia="方正小标宋_GBK;微软雅黑"/>
          <w:color w:val="000000"/>
          <w:kern w:val="0"/>
          <w:sz w:val="44"/>
          <w:szCs w:val="44"/>
          <w:lang w:val="en-US" w:eastAsia="zh-CN" w:bidi="ar"/>
        </w:rPr>
        <w:t>重庆市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 w:bidi="ar"/>
        </w:rPr>
        <w:t>綦江区第五次全国经济普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 w:bidi="ar"/>
        </w:rPr>
        <w:t>工作领导小组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街道办事处、各镇人民政府，区政府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门，有关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加强对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第五次全国经济普查工作的领导，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政府同意，成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綦江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第五次全国经济普查工作领导小组（以下简称领导小组）。现将有关事项通知如下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组成人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区委副书记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区政府区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区政府副区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王宏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区政府副区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1896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王德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区政府副区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1896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区政府副区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1896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区政府副区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1896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red"/>
          <w:lang w:val="en-US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区政府副区长，区公安局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员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区政府办公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吴秀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委宣传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常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副部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许安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委政法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常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副书记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委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区发展改革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蒲德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教委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邵怒涛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科技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李钱松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经济信息委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  <w:t xml:space="preserve">刘  波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  <w:t xml:space="preserve"> 区公安局常务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冯永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民政局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王红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财政局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唐智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区人力社保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周  宁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生态环境局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杜万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住房城乡建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胡太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城市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局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李吉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交通局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朱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商务委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梅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文化旅游委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罗开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区卫生健康委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罗雪梅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统计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  <w:t xml:space="preserve">唐启平  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;微软雅黑" w:hAnsi="方正仿宋_GBK;微软雅黑" w:cs="方正仿宋_GBK;微软雅黑"/>
          <w:color w:val="000000"/>
          <w:sz w:val="32"/>
          <w:szCs w:val="32"/>
        </w:rPr>
        <w:t>区国资委</w:t>
      </w:r>
      <w:r>
        <w:rPr>
          <w:rFonts w:ascii="方正仿宋_GBK;微软雅黑" w:hAnsi="方正仿宋_GBK;微软雅黑" w:cs="方正仿宋_GBK;微软雅黑"/>
          <w:color w:val="000000"/>
          <w:sz w:val="32"/>
          <w:szCs w:val="32"/>
          <w:lang w:eastAsia="zh-CN"/>
        </w:rPr>
        <w:t>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易启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大数据发展局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朱旭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规划自然资源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黄  超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市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监管局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18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曾亚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税务局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由区政府副区长龚锐同志牵头负责领导小组日常工作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领导小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下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办公室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统计局，负责领导小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具体工作事项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办公室主任由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区统计局局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罗雪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同志兼任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主要职责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统筹推进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第五次全国经济普查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三、其他事项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街道办事处、各镇人民政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要参照成立相应的经济普查工作领导小组及其办公室，做好本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经济普查实施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领导小组可根据工作需要调整成员。领导小组成员因工作变动需要调整的，由所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政府部门、有关单位自行替补，不再另行发文。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三）领导小组不作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政府议事协调机构管理，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第五次全国经济普查工作完成后自动撤销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31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31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442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重庆市綦江区人民政府办公室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firstLine="5372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  <w:ins w:id="1" w:author="~＇Silence＇＇" w:date="2023-06-25T12:19:00Z"/>
        </w:rPr>
      </w:pPr>
      <w:ins w:id="0" w:author="~＇Silence＇＇" w:date="2023-06-25T12:19:00Z">
        <w:r>
          <w:rPr>
            <w:rFonts w:eastAsia="方正仿宋_GBK;微软雅黑" w:cs="方正仿宋_GBK;微软雅黑" w:ascii="方正仿宋_GBK;微软雅黑" w:hAnsi="方正仿宋_GBK;微软雅黑"/>
            <w:color w:val="00000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  <w:ins w:id="3" w:author="~＇Silence＇＇" w:date="2023-06-25T12:19:00Z"/>
        </w:rPr>
      </w:pPr>
      <w:ins w:id="2" w:author="~＇Silence＇＇" w:date="2023-06-25T12:19:00Z">
        <w:r>
          <w:rPr>
            <w:rFonts w:eastAsia="方正仿宋_GBK;微软雅黑" w:cs="方正仿宋_GBK;微软雅黑" w:ascii="方正仿宋_GBK;微软雅黑" w:hAnsi="方正仿宋_GBK;微软雅黑"/>
            <w:color w:val="00000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ind w:firstLine="276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</w:rPr>
        <w:t>抄送：</w:t>
      </w:r>
      <w:bookmarkStart w:id="0" w:name="抄送"/>
      <w:bookmarkEnd w:id="0"/>
      <w:r>
        <w:rPr>
          <w:color w:val="000000"/>
          <w:kern w:val="0"/>
          <w:sz w:val="28"/>
          <w:szCs w:val="28"/>
          <w:lang w:eastAsia="zh-CN"/>
        </w:rPr>
        <w:t>区</w:t>
      </w:r>
      <w:r>
        <w:rPr>
          <w:color w:val="000000"/>
          <w:spacing w:val="-17"/>
          <w:kern w:val="0"/>
          <w:sz w:val="28"/>
          <w:szCs w:val="28"/>
          <w:lang w:eastAsia="zh-CN"/>
        </w:rPr>
        <w:t>委办公室，区人大常委会办公室，区政协办公室，区纪委监</w:t>
      </w:r>
      <w:r>
        <w:rPr>
          <w:color w:val="000000"/>
          <w:kern w:val="0"/>
          <w:sz w:val="28"/>
          <w:szCs w:val="28"/>
          <w:lang w:eastAsia="zh-CN"/>
        </w:rPr>
        <w:t>委机关，</w:t>
      </w:r>
    </w:p>
    <w:p>
      <w:pPr>
        <w:pStyle w:val="Normal"/>
        <w:pBdr>
          <w:top w:val="single" w:sz="6" w:space="1" w:color="000000"/>
        </w:pBdr>
        <w:ind w:firstLine="1104"/>
        <w:rPr>
          <w:rFonts w:eastAsia="方正仿宋_GBK;微软雅黑"/>
          <w:spacing w:val="-18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区法院，区检察院，区人武部。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方正仿宋_GBK;微软雅黑" w:cs="Calibr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Style61">
    <w:name w:val="_Style 6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5:00Z</dcterms:created>
  <dc:creator>guest</dc:creator>
  <dc:description/>
  <dc:language>en-US</dc:language>
  <cp:lastModifiedBy>~＇Silence＇＇</cp:lastModifiedBy>
  <dcterms:modified xsi:type="dcterms:W3CDTF">2023-06-25T04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7AB6C900344C5A543B1FC8BE75A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