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重庆市綦江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綦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征地公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  <w:r>
        <w:rPr>
          <w:rFonts w:cs="Times New Roman" w:eastAsia="方正仿宋_GBK;微软雅黑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关于重庆至贵州赤水至四川叙永高速公路重庆段綦江境项目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的土地征收申请已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人民政府于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渝府地〔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、征收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范围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、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面积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征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永新镇建设村杨家岗组等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集体土地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.737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顷，其中：农用地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.044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建设用地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.692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顷</w:t>
      </w:r>
      <w:r>
        <w:rPr>
          <w:rFonts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土地征收后，拟用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重庆至贵州赤水至四川叙永高速公路重庆段綦江境项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建设</w:t>
      </w:r>
      <w:r>
        <w:rPr>
          <w:rFonts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三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、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已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订征地补偿安置协议的，自本公告发布之日起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府将组织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心按照协议约定支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征地补偿安置费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相关当事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应当在收到补偿安置费用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按照协议约定期限</w:t>
      </w:r>
      <w:r>
        <w:rPr>
          <w:rFonts w:ascii="Times New Roman" w:hAnsi="Times New Roman" w:cs="Times New Roman" w:eastAsia="方正仿宋_GBK;微软雅黑"/>
          <w:sz w:val="32"/>
          <w:szCs w:val="32"/>
        </w:rPr>
        <w:t>腾退土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公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0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綦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 w:cs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3365</wp:posOffset>
              </wp:positionV>
              <wp:extent cx="99250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40.25pt;mso-wrap-distance-left:9.05pt;mso-wrap-distance-right:0pt;mso-wrap-distance-top:0pt;mso-wrap-distance-bottom:0pt;margin-top:-19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30:00Z</dcterms:created>
  <dc:creator>guest</dc:creator>
  <dc:description/>
  <dc:language>en-US</dc:language>
  <cp:lastModifiedBy>李科</cp:lastModifiedBy>
  <cp:lastPrinted>2023-11-28T00:03:00Z</cp:lastPrinted>
  <dcterms:modified xsi:type="dcterms:W3CDTF">2023-11-30T02:56:27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3A1037C844EEB5F9518EA4DFD438_13</vt:lpwstr>
  </property>
  <property fmtid="{D5CDD505-2E9C-101B-9397-08002B2CF9AE}" pid="3" name="KSOProductBuildVer">
    <vt:lpwstr>2052-12.1.0.15712</vt:lpwstr>
  </property>
</Properties>
</file>