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1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何晓兵等</w:t>
      </w:r>
      <w:r>
        <w:rPr>
          <w:rFonts w:ascii="方正小标宋_GBK" w:hAnsi="方正小标宋_GBK" w:eastAsia="方正小标宋_GBK"/>
          <w:sz w:val="44"/>
          <w:szCs w:val="44"/>
        </w:rPr>
        <w:t>同志</w:t>
      </w:r>
      <w:r>
        <w:rPr>
          <w:rFonts w:ascii="方正小标宋_GBK" w:hAnsi="方正小标宋_GBK" w:eastAsia="方正小标宋_GBK"/>
          <w:bCs/>
          <w:sz w:val="44"/>
          <w:szCs w:val="44"/>
        </w:rPr>
        <w:t>职务任免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spacing w:lineRule="exact" w:line="640"/>
        <w:ind w:firstLine="632"/>
        <w:rPr/>
      </w:pPr>
      <w:r>
        <w:rPr/>
        <w:t>经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第二届区人民政府第</w:t>
      </w:r>
      <w:r>
        <w:rPr/>
        <w:t>100</w:t>
      </w:r>
      <w:r>
        <w:rPr/>
        <w:t>次常务会</w:t>
      </w:r>
      <w:r>
        <w:rPr/>
        <w:t>研究，决定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何晓兵同志任重庆市渝南资产经营有限公司总经理，免去其重庆綦江工业园区管理委员会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王启德同志任重庆南州旅游开发建设投资（集团）有限公司总经理；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bCs/>
          <w:kern w:val="0"/>
          <w:szCs w:val="32"/>
        </w:rPr>
        <w:t>赵红同志（女）任</w:t>
      </w:r>
      <w:r>
        <w:rPr>
          <w:kern w:val="0"/>
          <w:szCs w:val="32"/>
        </w:rPr>
        <w:t>重庆綦江交通实业（集团）有限公司总经理，免去其重庆市綦江区财政局副局长职务；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bCs/>
          <w:kern w:val="0"/>
          <w:szCs w:val="32"/>
        </w:rPr>
        <w:t>吴小玲同志（女）任重庆市綦江区住房保障中心副主任（六级职员）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邱容同志（女）的重庆市綦江区社会保险事务中心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缪光智同志的重庆市綦江区教育委员会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王宗验同志的</w:t>
      </w:r>
      <w:r>
        <w:rPr>
          <w:kern w:val="0"/>
          <w:szCs w:val="32"/>
        </w:rPr>
        <w:t>重庆市綦江区就业和人才服务中心</w:t>
      </w:r>
      <w:r>
        <w:rPr>
          <w:bCs/>
          <w:kern w:val="0"/>
          <w:szCs w:val="32"/>
        </w:rPr>
        <w:t>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解朝华同志的重庆市綦江区住房和城乡建设委员会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邓青素同志的重庆市綦江区住房保障中心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陈卫翔同志的重庆市綦江区商务委员会副主任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李明忠同志的重庆市綦江区应急管理局副局长职务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周佳庆同志的重庆市渝南资产经营有限公司副总经理职务。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ind w:firstLine="4661"/>
        <w:rPr/>
      </w:pPr>
      <w:r>
        <w:rPr>
          <w:rFonts w:eastAsia="Times New Roman"/>
        </w:rPr>
        <w:t xml:space="preserve"> </w:t>
      </w: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3:00Z</dcterms:created>
  <dc:creator>微软中国</dc:creator>
  <dc:description/>
  <dc:language>en-US</dc:language>
  <cp:lastModifiedBy>01</cp:lastModifiedBy>
  <cp:lastPrinted>2021-01-11T15:31:00Z</cp:lastPrinted>
  <dcterms:modified xsi:type="dcterms:W3CDTF">2021-12-15T07:35:04Z</dcterms:modified>
  <cp:revision>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05061BA9-200C-4035-B3BA-5DAB4AAE742F}">
    <vt:lpwstr>{05061BA9-200C-4035-B3BA-5DAB4AAE742F}</vt:lpwstr>
  </property>
  <property fmtid="{D5CDD505-2E9C-101B-9397-08002B2CF9AE}" pid="5" name="{4496E9D4-02A7-4CF6-AE7E-28E8678AA601}">
    <vt:lpwstr>{4496E9D4-02A7-4CF6-AE7E-28E8678AA601}</vt:lpwstr>
  </property>
</Properties>
</file>