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center"/>
        <w:rPr/>
      </w:pPr>
      <w:r>
        <w:rPr/>
        <w:t>綦江府人〔</w:t>
      </w:r>
      <w:r>
        <w:rPr/>
        <w:t>2023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代显锋等同志职务任免的通知</w:t>
      </w:r>
    </w:p>
    <w:p>
      <w:pPr>
        <w:pStyle w:val="Normal"/>
        <w:spacing w:lineRule="exact" w:line="576"/>
        <w:ind w:firstLine="63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6"/>
        <w:rPr/>
      </w:pPr>
      <w:r>
        <w:rPr/>
        <w:t>各街道办事处、各镇人民政府，区政府各部门，在綦市属机构：</w:t>
      </w:r>
    </w:p>
    <w:p>
      <w:pPr>
        <w:pStyle w:val="Normal"/>
        <w:spacing w:lineRule="exact" w:line="576"/>
        <w:ind w:firstLine="632"/>
        <w:rPr/>
      </w:pPr>
      <w:r>
        <w:rPr/>
        <w:t>经</w:t>
      </w:r>
      <w:r>
        <w:rPr/>
        <w:t>20</w:t>
      </w:r>
      <w:r>
        <w:rPr>
          <w:spacing w:val="-17"/>
        </w:rPr>
        <w:t>2</w:t>
      </w:r>
      <w:r>
        <w:rPr>
          <w:spacing w:val="-17"/>
        </w:rPr>
        <w:t>3</w:t>
      </w:r>
      <w:r>
        <w:rPr>
          <w:spacing w:val="-17"/>
        </w:rPr>
        <w:t>年</w:t>
      </w:r>
      <w:r>
        <w:rPr>
          <w:spacing w:val="-17"/>
        </w:rPr>
        <w:t>3</w:t>
      </w:r>
      <w:r>
        <w:rPr>
          <w:spacing w:val="-17"/>
        </w:rPr>
        <w:t>月</w:t>
      </w:r>
      <w:r>
        <w:rPr>
          <w:spacing w:val="-17"/>
        </w:rPr>
        <w:t>6</w:t>
      </w:r>
      <w:r>
        <w:rPr>
          <w:spacing w:val="-17"/>
        </w:rPr>
        <w:t>日第三届区人民政府第</w:t>
      </w:r>
      <w:r>
        <w:rPr>
          <w:spacing w:val="-17"/>
        </w:rPr>
        <w:t>28</w:t>
      </w:r>
      <w:r>
        <w:rPr>
          <w:spacing w:val="-17"/>
        </w:rPr>
        <w:t>次常务会</w:t>
      </w:r>
      <w:r>
        <w:rPr/>
        <w:t>研究，决定：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代显锋同志任重庆市綦江区文龙街道办事处主任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胡光发同志任重庆市綦江区教育委员会副主任（正处级）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刘合贵同志任重庆市綦江区经济和信息化委员会副主任，免去其重庆市綦江区文化和旅游发展委员会副主任职务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张奇同志任重庆市綦江区农业农村委员会副主任，重庆市綦江区乡村振兴局副局长，免去其重庆市綦江区新城建设（食品园区）管理委员会副主任职务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罗辑同志任重庆市綦江区文化和旅游发展委员会副主任，免去其重庆市綦江区教育委员会副主任职务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张帆同志（女）任重庆綦江高新技术产业开发区（工业园区）管理委员会副主任，免去其重庆市綦江区经济和信息化委员会副主任职务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杨伟同志任重庆市綦江区新城建设（食品园区）管理委员会副主任，免去其重庆市綦江区古南街道办事处副主任职务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谭灿同志任重庆市綦江区新城建设（食品园区）管理委员会副主任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易鹰同志任重庆市綦江区古南街道办事处副主任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成世燕同志的重庆市綦江区文龙街道办事处主任职务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邵怒涛同志的重庆市綦江区人力资源和社会保障局副局长职务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张在彬同志的重庆市綦江区农业农村委员会副主任，重庆市綦江区乡村振兴局副局长职务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周鹏同志的重庆綦江高新技术产业开发区（工业园区）管理委员会副主任职务；</w:t>
      </w:r>
    </w:p>
    <w:p>
      <w:pPr>
        <w:pStyle w:val="Normal"/>
        <w:spacing w:lineRule="exact" w:line="60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何文发同志的重庆市綦江区新城建设（食品园区）管理委员会副主任职务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661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7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740"/>
        <w:rPr/>
      </w:pPr>
      <w:r>
        <w:rPr/>
        <w:t>重庆市綦江区人民政府</w:t>
      </w:r>
    </w:p>
    <w:p>
      <w:pPr>
        <w:pStyle w:val="Normal"/>
        <w:spacing w:lineRule="exact" w:line="576"/>
        <w:ind w:right="1264" w:hanging="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spacing w:lineRule="exact" w:line="320"/>
        <w:ind w:right="1264" w:hanging="0"/>
        <w:jc w:val="right"/>
        <w:rPr/>
      </w:pPr>
      <w:r>
        <w:rPr/>
      </w:r>
    </w:p>
    <w:p>
      <w:pPr>
        <w:pStyle w:val="Normal"/>
        <w:ind w:firstLine="3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07:00Z</dcterms:created>
  <dc:creator>guest</dc:creator>
  <dc:description/>
  <dc:language>en-US</dc:language>
  <cp:lastModifiedBy>~＇Silence＇＇</cp:lastModifiedBy>
  <dcterms:modified xsi:type="dcterms:W3CDTF">2023-06-05T09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B979D1E14F8EBAA37FC0410D9A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